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08 июня 2015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21.04.2015 года № 15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8 июня 2015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5 июня 2015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Дубровинская, дом 14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265 кв.м. Разрешенное использование – для строительства капитального гаража. Категория земель – земли населенных пунктов. Кадастровый номер - 54:18:100121:155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2 000 (Две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120 (Сто двадцать) рублей 00 копеек. Размер задатка – 2 400 (Две тысячи четыреста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30 апреля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4 июня 2015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4 июня 2015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29 мая 2015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рабочего поселка Мошково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е ГУ Банка России г. 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3 года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8 июня 2015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 xml:space="preserve">Договор подлежит заключению в десятидневный срок со дня составления протокола </w:t>
      </w: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  <w:r>
        <w:rPr>
          <w:rFonts w:eastAsia="Times New Roman" w:cs="Times New Roman" w:ascii="Times New Roman" w:hAnsi="Times New Roman"/>
          <w:color w:val="666666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5-04-27T08:42:00Z</cp:lastPrinted>
  <dcterms:modified xsi:type="dcterms:W3CDTF">2015-04-27T02:42:00Z</dcterms:modified>
  <cp:revision>50</cp:revision>
  <dc:subject/>
  <dc:title/>
</cp:coreProperties>
</file>