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рабочего поселка Мошково Мошковского района Новосибирской области от 11.06.2014 года 196, администрация рабочего поселка Мошково Мошковского района Новосибирской области 04 августа 2014 г. (в 14-00) провела аукцион по продаже права на заключение договоров </w:t>
      </w:r>
      <w:r>
        <w:rPr>
          <w:spacing w:val="-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ых участков, из земель населенных пунктов, предназначенных для </w:t>
      </w:r>
      <w:r>
        <w:rPr>
          <w:sz w:val="28"/>
          <w:szCs w:val="28"/>
          <w:shd w:fill="FFFFFF" w:val="clear"/>
        </w:rPr>
        <w:t xml:space="preserve">ведения личного подсобного хозяйства: </w:t>
      </w: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Новосибирская область, Мошковский район, р.п. Мошково, ул. Линейная, д. 128, площадь земельного участка – 2000 кв.м., кадастровый номер - 54:18:100206:349, победителем признана Филиппенко Марина Яковлевна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3:00Z</dcterms:created>
  <dc:creator>PRO</dc:creator>
  <dc:description/>
  <cp:keywords/>
  <dc:language>en-US</dc:language>
  <cp:lastModifiedBy>User</cp:lastModifiedBy>
  <cp:lastPrinted>2014-08-04T17:16:00Z</cp:lastPrinted>
  <dcterms:modified xsi:type="dcterms:W3CDTF">2014-08-04T10:23:00Z</dcterms:modified>
  <cp:revision>2</cp:revision>
  <dc:subject/>
  <dc:title>В соответствии с постановлениями администрации Мошковского района Новосибирской области от 25</dc:title>
</cp:coreProperties>
</file>