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бочего поселка Мошково Мошковского района Новосибирской области сообщает о проведении 21 июля 2014 года аукциона по продаже в собственность земельного участка </w:t>
      </w:r>
      <w:r>
        <w:rPr>
          <w:rFonts w:cs="Times New Roman" w:ascii="Times New Roman" w:hAnsi="Times New Roman"/>
          <w:b/>
          <w:sz w:val="24"/>
        </w:rPr>
        <w:t>для ведения личного подсобного хозяй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ых в соответствии с подпунктом 1 пункта 4 статьи 30 Земельного кодекса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Мошковского района Новосибирской области от 11.06.2014 года №1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1июля 2014 года в 14 часов 00 минут в кабинете № 112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 в порядке, установленном Земельным Кодексо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6 июля 2014 года в 14 часов 00 минут в кабинете № 112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Мошково, ул.Дач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150 кв.м. Разрешенное использование – для строительства жилого дома. Кадастровый номер - 54:18:100208:18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– 300 150 (Триста тысяч сто пятьдесят рублей 00 копеек). Начальный размер стоимости земельного участка установлен на основании отчета независимой оценочной организации. «Шаг аукциона» - (1 %) 3 001,50 (три тысячи один рубль 50 копеек). Размер задатка – (20%) 60 030 (шестьдесят тысяч тридцать рублей 00 копеек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от № 2. Новосибирская область, Мошковский район, р.п. Мошково, ул.Дачная</w:t>
      </w:r>
      <w:r>
        <w:rPr>
          <w:rFonts w:cs="Times New Roman" w:ascii="Times New Roman" w:hAnsi="Times New Roman"/>
          <w:sz w:val="24"/>
        </w:rPr>
        <w:t xml:space="preserve">. Площадь земельного участка – 1151 кв.м. Разрешенное использование – для строительства жилого дома. Кадастровый номер - 54:18:100208:18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 – 300 411 (Триста тысяч четыреста одиннадцать рублей 00 копеек). Начальный размер стоимости земельного участка установлен на основании отчета независимой оценочной организации. «Шаг аукциона» - 3 004,11 (три тысячи четыре рубля 11 копеек). Размер задатка – 60 082,22 (шестьдесят тысяч восемьдесят две тысячи 22 копейки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заключения договора о задатке и перечислении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0 июня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5 июля 2014 года ежедневно (за исключением выходных дней) с 8.00 до 13.00 часов, с 14.00 до 16.00 часов по адресу: Новосибирская область, Мошковский район, ул. Советская, д. 9, каб. 112,  тел.  (8-383-48) 21-35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 июня 2014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4 июля 2014 года в 09:00 от здания администрации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ул. Советская, д. 9, каб. №112, 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35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лючается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15.07.20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Default"/>
        <w:jc w:val="both"/>
        <w:rPr/>
      </w:pPr>
      <w:r>
        <w:rPr/>
        <w:t xml:space="preserve">Задаток перечисляется на счет: </w:t>
      </w:r>
      <w:r>
        <w:rPr>
          <w:b/>
        </w:rPr>
        <w:t>Получатель: администрация рабочего поселка Мошково Мошковского района Новосибирской области. ИНН 5432100379, КПП 543201001 ,Р\счет 40302810525035000001 в Новосибирский РФ ОАО «Россельхозбанк» г. Новосибирск, к/с 30101810700000000784, БИК 045004784. 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дней со дня оформления протокола признания претендентов участниками аукциона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 поступление задатка на счет, указанный в извещении о проведении аукциона, до дня окончания приема документов для участия в аукционе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3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1 июля 2014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ул. Советская, д. 9, каб. №112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 xml:space="preserve">Договор подлежит заключению в срок не позднее 5 дней со дня подписания протокола </w:t>
      </w: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  <w:r>
        <w:rPr>
          <w:rFonts w:eastAsia="Times New Roman" w:cs="Times New Roman" w:ascii="Times New Roman" w:hAnsi="Times New Roman"/>
          <w:color w:val="666666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8:00Z</dcterms:created>
  <dc:creator>Владелец</dc:creator>
  <dc:description/>
  <cp:keywords/>
  <dc:language>en-US</dc:language>
  <cp:lastModifiedBy>User</cp:lastModifiedBy>
  <cp:lastPrinted>2014-06-17T09:51:00Z</cp:lastPrinted>
  <dcterms:modified xsi:type="dcterms:W3CDTF">2014-06-17T03:58:00Z</dcterms:modified>
  <cp:revision>2</cp:revision>
  <dc:subject/>
  <dc:title>ИЗВЕЩЕНИЕ</dc:title>
</cp:coreProperties>
</file>