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  <w:t>АДМИНИСТРАЦИЯ РАБОЧЕГО ПОСЕЛКА МОШКОВО</w:t>
      </w:r>
    </w:p>
    <w:p>
      <w:pPr>
        <w:pStyle w:val="Normal"/>
        <w:ind w:left="-180" w:firstLine="180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 xml:space="preserve">ПОСТАНОВЛЕНИЕ 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от 08.08.2012 № 280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Об утверждении Административного регламента предоставления муниципальной услуги «Изменение договора социального найма жилого помещения муниципального жилищного фонда социального использования»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ab/>
        <w:t>В соответствии с Жилищным кодексом Российской Федерации, Гражданским кодексом Российской Федерации, Федеральным законом от 27.07.2012 № 210-ФЗ «Об организации предоставления государственных и муниципальных услуг», постановлением администрации рабочего поселка Мошково от 14.02.2011 № 28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,</w:t>
      </w:r>
    </w:p>
    <w:p>
      <w:pPr>
        <w:pStyle w:val="Normal"/>
        <w:ind w:left="-180" w:firstLine="180"/>
        <w:jc w:val="both"/>
        <w:rPr/>
      </w:pPr>
      <w:r>
        <w:rPr/>
        <w:t>ПОСТАНОВЛЯЮ:</w:t>
      </w:r>
    </w:p>
    <w:p>
      <w:pPr>
        <w:pStyle w:val="Normal"/>
        <w:ind w:left="-180" w:firstLine="180"/>
        <w:jc w:val="both"/>
        <w:rPr/>
      </w:pPr>
      <w:r>
        <w:rPr/>
        <w:tab/>
        <w:t>1.Утвердить Административный регламент предоставления муниципальной услуги «Изменение договора социального найма жилого помещения муниципального жилищного фонда социального использования» (прилагается).</w:t>
      </w:r>
    </w:p>
    <w:p>
      <w:pPr>
        <w:pStyle w:val="Normal"/>
        <w:ind w:left="-180" w:firstLine="180"/>
        <w:jc w:val="both"/>
        <w:rPr/>
      </w:pPr>
      <w:r>
        <w:rPr/>
        <w:tab/>
        <w:t>2.Опубликовать данное постановление в газете «Мошковская Новь» и на официальном сайте рабочего поселка Мошково.</w:t>
      </w:r>
    </w:p>
    <w:p>
      <w:pPr>
        <w:pStyle w:val="Normal"/>
        <w:ind w:left="-180" w:firstLine="180"/>
        <w:jc w:val="both"/>
        <w:rPr/>
      </w:pPr>
      <w:r>
        <w:rPr/>
        <w:tab/>
        <w:t>3.Контроль за исполнением данного постановления возложить на начальника отдела земельных и имущественных отношений Гореликову Г.В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Глава рабочего поселка Мошково                                                    Н.С.Лебеде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рабочего поселка Мошково от 08.08.2012 № 280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«И</w:t>
      </w:r>
      <w:r>
        <w:rPr>
          <w:b/>
        </w:rPr>
        <w:t>зменение договора социального найма жилого помещения муниципального жилищного фонда социального исполь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Мошково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оставление муниципальной услуги осуществляет Администрация рабочего поселка Мошко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нахождение Администрации рабочего поселка Мошково Мошковского района Новосибирского райо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33131 Новосибирская область, Мошковский район, р.п.Мошково, ул.Советская, 9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ниципальную услугу непосредственно предоставля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дел земельных и имущественных отношений Администрации рабочего поселка Мошково Мошковского района Новосибирской области (далее - отдел). Каб № 11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Часы приёма заявителе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firstLine="1440"/>
        <w:rPr/>
      </w:pPr>
      <w:r>
        <w:rPr/>
        <w:t xml:space="preserve">- вторник – четверг: 9.00 – 18.00 часов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firstLine="1440"/>
        <w:rPr/>
      </w:pPr>
      <w:r>
        <w:rPr/>
        <w:t>- перерыв на обед: 13.00 – 14.00 час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firstLine="1440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firstLine="1440"/>
        <w:jc w:val="both"/>
        <w:rPr/>
      </w:pPr>
      <w:r>
        <w:rPr/>
        <w:t xml:space="preserve">Телефонные номера Администраци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firstLine="1440"/>
        <w:jc w:val="both"/>
        <w:rPr/>
      </w:pPr>
      <w:r>
        <w:rPr/>
        <w:t xml:space="preserve">(383) </w:t>
      </w:r>
      <w:r>
        <w:rPr>
          <w:lang w:val="en-US"/>
        </w:rPr>
        <w:t>21-914</w:t>
      </w:r>
      <w:r>
        <w:rPr/>
        <w:t xml:space="preserve">, (383) </w:t>
      </w:r>
      <w:r>
        <w:rPr>
          <w:lang w:val="en-US"/>
        </w:rPr>
        <w:t>21-188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/>
        <w:t>Адрес официального интернет-сайта Администрации рабочего поселка Мошково: http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moshkovo</w:t>
      </w:r>
      <w:r>
        <w:rPr/>
        <w:t>-nso.ru;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  <w:t xml:space="preserve">Адрес электронной почты : </w:t>
      </w:r>
      <w:hyperlink r:id="rId2">
        <w:r>
          <w:rPr>
            <w:rStyle w:val="InternetLink"/>
            <w:lang w:val="en-US"/>
          </w:rPr>
          <w:t>gsg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  <w:t>Телефон для справок: (383) 48-21-91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0" w:firstLine="1440"/>
        <w:jc w:val="both"/>
        <w:rPr/>
      </w:pPr>
      <w:r>
        <w:rPr/>
        <w:t>в структурных подразделениях Администрации 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0" w:firstLine="144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0" w:firstLine="144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0" w:firstLine="144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0" w:firstLine="144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0" w:firstLine="144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0" w:firstLine="144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/>
        <w:t>Письменный ответ на обращение подписывается Главо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1440" w:hanging="14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</w:tabs>
        <w:ind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1440"/>
        <w:jc w:val="both"/>
        <w:rPr/>
      </w:pPr>
      <w:r>
        <w:rPr/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1440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Мошково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</w:tabs>
        <w:ind w:left="720" w:hanging="1440"/>
        <w:jc w:val="both"/>
        <w:rPr/>
      </w:pPr>
      <w:r>
        <w:rPr/>
        <w:t>- Администрация Мошковского района 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left="720" w:hanging="1440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rPr/>
      </w:pPr>
      <w:r>
        <w:rPr/>
        <w:t xml:space="preserve">              </w:t>
      </w: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180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rPr/>
      </w:pPr>
      <w:r>
        <w:rPr/>
        <w:t>- выдача заявителю постановления администрации;</w:t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180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540" w:hanging="180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540" w:hanging="180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540" w:hanging="180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540" w:hanging="180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180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rPr/>
      </w:pPr>
      <w:r>
        <w:rPr/>
        <w:t xml:space="preserve">- Гражданским кодексом Российской Федерации от 30.11.1994 № 51-ФЗ - Федеральным законом от 02.05.2006 № 59-ФЗ "О порядке рассмотрения обращений граждан Российской Федерации" </w:t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rPr/>
      </w:pPr>
      <w:r>
        <w:rPr/>
        <w:t xml:space="preserve">- Федеральным законом от 06.10.2003 №131-ФЗ "Об общих принципах организации местного самоуправления в Российской Федерации" </w:t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rPr/>
      </w:pPr>
      <w:r>
        <w:rPr/>
        <w:t xml:space="preserve">- - Федеральным законом от 27.07.2010 № 210-ФЗ "Об организации предоставления государственных и муниципальных услуг" </w:t>
      </w:r>
    </w:p>
    <w:p>
      <w:pPr>
        <w:pStyle w:val="Normal"/>
        <w:tabs>
          <w:tab w:val="clear" w:pos="708"/>
          <w:tab w:val="left" w:pos="0" w:leader="none"/>
          <w:tab w:val="left" w:pos="1136" w:leader="none"/>
          <w:tab w:val="left" w:pos="9088" w:leader="none"/>
          <w:tab w:val="left" w:pos="9940" w:leader="none"/>
        </w:tabs>
        <w:ind w:left="-540" w:right="-869" w:hanging="180"/>
        <w:rPr/>
      </w:pPr>
      <w:r>
        <w:rPr/>
        <w:t>- 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rPr/>
      </w:pPr>
      <w:r>
        <w:rPr/>
        <w:t xml:space="preserve">- Жилищным кодексом Российской Федерации от 29.12.2004 № 188-ФЗ </w:t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rPr/>
      </w:pPr>
      <w:r>
        <w:rPr>
          <w:rStyle w:val="Applestylespan"/>
        </w:rPr>
        <w:t xml:space="preserve">- Федеральный закон от 09.02.2009 N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/>
      </w:pPr>
      <w:r>
        <w:rPr/>
        <w:t xml:space="preserve">- </w:t>
      </w:r>
      <w:r>
        <w:rPr>
          <w:rStyle w:val="Applestylespan"/>
        </w:rPr>
        <w:t xml:space="preserve">Федеральный закон от 27.07.2006 N 152-ФЗ "О персональных данных" 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/>
      </w:pPr>
      <w:r>
        <w:rPr/>
        <w:t>Уставом рабочего поселка Мошково Мошков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действующий договор социального найма жилого помещения (с 01.07.2012 внести в список документов, необходимых для предоставления услуги и находящихся  </w:t>
      </w:r>
      <w:r>
        <w:rPr>
          <w:color w:val="000000"/>
        </w:rPr>
        <w:t>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)</w:t>
      </w:r>
      <w:r>
        <w:rPr/>
        <w:t>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 -</w:t>
      </w:r>
    </w:p>
    <w:p>
      <w:pPr>
        <w:pStyle w:val="Normal"/>
        <w:tabs>
          <w:tab w:val="clear" w:pos="708"/>
          <w:tab w:val="left" w:pos="-18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0" w:firstLine="1758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0" w:leader="none"/>
          <w:tab w:val="left" w:pos="5231" w:leader="none"/>
        </w:tabs>
        <w:ind w:left="0" w:firstLine="175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firstLine="1758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1758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1758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758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758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758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758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1758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1758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1758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1758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175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1758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1758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1758"/>
        <w:jc w:val="both"/>
        <w:rPr/>
      </w:pPr>
      <w:r>
        <w:rPr/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ind w:firstLine="1758"/>
        <w:jc w:val="both"/>
        <w:rPr/>
      </w:pPr>
      <w:r>
        <w:rPr/>
        <w:t>Муниципальная услуга по оформлению разрешений на вс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1758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758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1758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1758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1758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1758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-180" w:firstLine="23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-180" w:firstLine="23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180" w:firstLine="234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-180" w:firstLine="234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-180" w:firstLine="234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-180" w:firstLine="234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-180" w:firstLine="23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-180" w:firstLine="234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-180" w:firstLine="234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180" w:firstLine="234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-180" w:firstLine="234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-180" w:firstLine="234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180" w:firstLine="234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-180" w:firstLine="2340"/>
        <w:jc w:val="both"/>
        <w:rPr/>
      </w:pPr>
      <w:r>
        <w:rPr/>
        <w:t>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234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234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234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234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234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firstLine="234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left="-180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2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2340"/>
        <w:jc w:val="both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left="-180"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- Поступление документов в комиссию по жилищным вопросам, их рассмотрение и принятие решения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Прием заявителей для приема документов осуществляется в администрац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Места нахождения специалистов администрации приведены в приложении 1 регламента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firstLine="2340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firstLine="709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firstLine="709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firstLine="709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firstLine="709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firstLine="709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firstLine="709"/>
        <w:jc w:val="both"/>
        <w:rPr/>
      </w:pPr>
      <w:r>
        <w:rPr/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firstLine="709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для принятия решения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firstLine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firstLine="709"/>
        <w:rPr/>
      </w:pPr>
      <w:r>
        <w:rPr/>
        <w:t>3.3.3. После принятия решения Жилищной комиссией документы передаются главе р.п. Мошково.  Глава р.п. Мошково рассматривает представленные документы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3.4. Поступление документов в комиссию по жилищным вопросам р.п. Мошково их рассмотрение и принятие решен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>3.4.1. Основанием для начала административной процедуры является поступление документов в комиссию по жилищным вопросам р.п. Мошково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>3.4.2. Поступившие документы регистрируется в комиссии по жилищным вопросам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60" w:leader="none"/>
        </w:tabs>
        <w:spacing w:lineRule="auto" w:line="228"/>
        <w:ind w:left="-180" w:hanging="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>при наличии оснований для предоставления услуги готовит проект постановления главы р.п. Мошково о предоставлении муниципальной услуг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60" w:leader="none"/>
        </w:tabs>
        <w:spacing w:lineRule="auto" w:line="228"/>
        <w:ind w:left="-180" w:hanging="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>3.5.4. Принятое решение направляется в администрацию р.п. Мошково для доведения до сведения заявител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28"/>
        <w:ind w:left="-180" w:hanging="0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28"/>
        <w:ind w:left="-180" w:hanging="0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28"/>
        <w:ind w:left="-180" w:hanging="0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28"/>
        <w:ind w:left="-180" w:hanging="0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28"/>
        <w:ind w:left="-180" w:hanging="0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28"/>
        <w:ind w:left="-180" w:hanging="0"/>
        <w:jc w:val="both"/>
        <w:rPr/>
      </w:pPr>
      <w:r>
        <w:rPr/>
        <w:t>предоставляет оформленный договор нанимателю для ознакомления и подписан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28"/>
        <w:ind w:left="-180" w:hanging="0"/>
        <w:jc w:val="both"/>
        <w:rPr/>
      </w:pPr>
      <w:r>
        <w:rPr/>
        <w:t>регистрирует подписанный нанимателем договор в журнале учета договоров социального найма и выдает 1 экземпляр заявителю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28"/>
        <w:ind w:left="-180" w:hanging="0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28"/>
        <w:ind w:left="-180" w:hanging="0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28"/>
        <w:ind w:left="-180" w:hanging="0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Мошко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Мошко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Мошково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Мошково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Мошково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-180" w:hanging="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-180" w:hanging="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-180" w:hanging="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-180" w:hanging="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-180" w:hanging="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Мошко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Заявитель вправе обратиться к Главе рабочего поселка Мошково и обжаловать действие (бездействие) и решения, осуществляемые (принятые) должностными лицами Администрации рабочего поселка Мошково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ля обжалования действия (бездействия) Главы рабочего поселка Мошково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жалоба, поступившая в администрацию рабочего поселка Мошково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администрации рабочего поселка Мошков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Главе рабочего поселка Мошков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исчерпывающий перечень оснований для внесения изменений в догово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</w:rPr>
        <w:t xml:space="preserve">К заявлению прилагаю следующие документы: </w:t>
      </w:r>
      <w:r>
        <w:rPr>
          <w:bCs/>
          <w:i/>
        </w:rPr>
        <w:t>(перечень прилагаемых документ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i/>
          <w:i/>
        </w:rPr>
      </w:pPr>
      <w:r>
        <w:rPr>
          <w:bCs/>
          <w:i/>
        </w:rPr>
        <w:t xml:space="preserve">Ф.И.О. заявителя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i/>
          <w:i/>
        </w:rPr>
      </w:pPr>
      <w:r>
        <w:rPr>
          <w:bCs/>
          <w:i/>
        </w:rPr>
        <w:t xml:space="preserve">дата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i/>
          <w:i/>
        </w:rPr>
      </w:pPr>
      <w:r>
        <w:rPr>
          <w:bCs/>
          <w:i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gt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8:00Z</dcterms:created>
  <dc:creator>User</dc:creator>
  <dc:description/>
  <cp:keywords/>
  <dc:language>en-US</dc:language>
  <cp:lastModifiedBy>User</cp:lastModifiedBy>
  <cp:lastPrinted>2012-08-09T15:35:00Z</cp:lastPrinted>
  <dcterms:modified xsi:type="dcterms:W3CDTF">2013-05-21T05:32:00Z</dcterms:modified>
  <cp:revision>7</cp:revision>
  <dc:subject/>
  <dc:title>АДМИНИСТРАЦИЯ РАБОЧЕГО ПОСЕЛКА МОШКОВО</dc:title>
</cp:coreProperties>
</file>