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на 01.01. 2014 года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11250" cy="196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781" w:firstLine="808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.02.201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54.35pt;mso-wrap-distance-left:9pt;mso-wrap-distance-right:0pt;mso-wrap-distance-top:0pt;mso-wrap-distance-bottom:0pt;margin-top:0.05pt;mso-position-vertical-relative:text;margin-left:42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</w:tblGrid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781" w:firstLine="80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.02.201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Форма по ОКУД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Дата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о ОКП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по ОКЕИ</w:t>
      </w:r>
      <w:r>
        <w:rPr>
          <w:b/>
          <w:sz w:val="24"/>
        </w:rPr>
        <w:br w:type="textWrapping" w:clear="all"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Учреждение </w:t>
      </w:r>
      <w:r>
        <w:rPr>
          <w:sz w:val="24"/>
          <w:u w:val="single"/>
        </w:rPr>
        <w:t>администрация рабочего поселка Мошково Мошковского район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Наименование бюджета  </w:t>
      </w:r>
      <w:r>
        <w:rPr>
          <w:sz w:val="24"/>
          <w:u w:val="single"/>
        </w:rPr>
        <w:t>Местный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Периодичность </w:t>
      </w:r>
      <w:r>
        <w:rPr>
          <w:sz w:val="24"/>
          <w:u w:val="single"/>
        </w:rPr>
        <w:t>квартальная, годовая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Единица измерения  </w:t>
      </w:r>
      <w:r>
        <w:rPr>
          <w:sz w:val="24"/>
          <w:u w:val="single"/>
        </w:rPr>
        <w:t>руб</w:t>
      </w:r>
      <w:r>
        <w:rPr>
          <w:b/>
          <w:sz w:val="24"/>
        </w:rPr>
        <w:t>.</w:t>
      </w:r>
    </w:p>
    <w:p>
      <w:pPr>
        <w:pStyle w:val="2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рабочего поселка Мошково на 2013 год утвержден по доходам 331 263 160,15 руб., по расходам 333 994 160,15 рублей. Дефицит бюджета предусмотрен в сумме 2 731 000,00 руб. Бюджет рабочего поселка Мошково утвержден решением восемнадцатой сессии четвертого созыва  20 декабря 2012 года.  В течение года в бюджет  вносились изменения, в связи с увеличением финансовой помощи, утвержденной Законом Новосибирской области «Об  областном бюджете Новосибирской области на 2013 год и плановый период 2014 и 2015 годов». Общий объем межбюджетных трансфертов в бюджете рабочего поселка Мошково на 2013 год составляет 303 956 260,15 рублей. Наибольший удельный вес занимает субсидии 87,9 % или 267 162 882,61 рублей,  дотация из бюджета района 4,3 % или 13168100 рублей, межбюджетные трансферты 5,1 % или 15 431 893 рублей, прочие безвозмездные поступления 2,7 % или 8193284,54 рублей. </w:t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3 году в бюджет рабочего поселка Мошково поступили следующие межбюджетные трансферты:</w:t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409" w:hRule="atLeast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2126"/>
              <w:gridCol w:w="1984"/>
            </w:tblGrid>
            <w:tr>
              <w:trPr>
                <w:trHeight w:val="409" w:hRule="atLeast"/>
              </w:trPr>
              <w:tc>
                <w:tcPr>
                  <w:tcW w:w="5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68100,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68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162882,6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996195,05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44635,79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60507,41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2721842,4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57680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596404,4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58881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Иные межбюджетные трансферты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31893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431893,0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60800,00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60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93,00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9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2126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3284,54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89134,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93284,54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89134,5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ормирование расходной части бюджета рабочего поселка Мошково </w:t>
      </w:r>
      <w:r>
        <w:rPr/>
        <w:t xml:space="preserve">осуществлялось в соответствии с федеральными законами об общих принципах организации местного самоуправления, законодательных и исполнительных органов государственной власти  (№ 131-ФЗ от 06.10.2003г., № 184-ФЗ от 06.10.1999г.).  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2190"/>
        <w:gridCol w:w="2269"/>
        <w:gridCol w:w="1422"/>
      </w:tblGrid>
      <w:tr>
        <w:trPr>
          <w:trHeight w:val="63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г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599 018,25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 229 295,37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 и правоохранительная деятельность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 680,0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698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 877 416,9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368 198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660 016,8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30 590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962,6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27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31 500,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7 460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 722,2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 489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43,1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43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994 160,1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961 846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3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целом расходная часть бюджета при плане 333994160,15 руб. исполнение составило 254961846,82 руб., или 76,3 %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100</w:t>
        <w:tab/>
        <w:t xml:space="preserve">Общегосударственные вопросы </w:t>
      </w:r>
      <w:r>
        <w:rPr>
          <w:sz w:val="24"/>
          <w:szCs w:val="24"/>
        </w:rPr>
        <w:t xml:space="preserve">при плане 7599018,25 руб. исполнение составило 7229295,37  руб. или  95,1   %, в том числе: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02,0020300,121. </w:t>
      </w:r>
      <w:r>
        <w:rPr>
          <w:sz w:val="24"/>
          <w:szCs w:val="24"/>
        </w:rPr>
        <w:t xml:space="preserve">При плане 757848,09 руб. исполнение составило 738280,26  руб. или  97,4  %.  По данному КБК отражены расходы на содержание главы администрации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103,0021100,121. </w:t>
      </w:r>
      <w:r>
        <w:rPr>
          <w:sz w:val="24"/>
          <w:szCs w:val="24"/>
        </w:rPr>
        <w:t xml:space="preserve">При плане 396500,00 руб., исполнение составило 395874,77  руб. или 99,8 %. Здесь отражены расходы на содержание зам. председателя Совета депутатов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104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0020400,121(122,242,244,851,852). </w:t>
      </w:r>
      <w:r>
        <w:rPr>
          <w:sz w:val="24"/>
          <w:szCs w:val="24"/>
        </w:rPr>
        <w:t>При плане 5524828,74 руб. исполнение составило 5208029,40 руб. или 94,3  %. По данным КБК отражаются расходы на содержание исполнительных органов власти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04,0020513,244. </w:t>
      </w:r>
      <w:r>
        <w:rPr>
          <w:sz w:val="24"/>
          <w:szCs w:val="24"/>
        </w:rPr>
        <w:t xml:space="preserve">При плане 100,00 рублей исполнения 100,00 рублей, или 100 % Здесь предусмотрены расходы за счет субвенции на осуществление полномочий по решению вопросов в сфере административных правонарушений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06,0020401,540. </w:t>
      </w:r>
      <w:r>
        <w:rPr>
          <w:sz w:val="24"/>
          <w:szCs w:val="24"/>
        </w:rPr>
        <w:t>При плане 46400,00 рублей исполнение составило 46400,00 рублей, или 100 %. По данному виду расходов отражены расходы на обеспечение деятельности финансовых, налоговых и таможенных органов и органов финансового надзора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107,0200002,244. </w:t>
      </w:r>
      <w:r>
        <w:rPr>
          <w:sz w:val="24"/>
          <w:szCs w:val="24"/>
        </w:rPr>
        <w:t>При плане 113000,00 рублей исполнение составило 113000,00 рублей, или 100 %. По данной целевой статье отражены расходы на проведение выборов в представительные органы муниципального образования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0113,0900200,244. </w:t>
      </w:r>
      <w:r>
        <w:rPr>
          <w:sz w:val="24"/>
          <w:szCs w:val="24"/>
        </w:rPr>
        <w:t>При плане 117015,83 рублей исполнение составило 91665,23 рублей или 78,3 %. По данному КБК отражены расходы по оценке недвижимости, признание прав и регулирование отношений по государственной и муниципальной собственности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113,0920300,244. </w:t>
      </w:r>
      <w:r>
        <w:rPr>
          <w:sz w:val="24"/>
          <w:szCs w:val="24"/>
        </w:rPr>
        <w:t xml:space="preserve">При плане 633325,59 руб.  исполнение составило 625945,71 руб. или 98,8 %. По данному КБК отражены расходы на опубликование решений сессий МО в средствах массовой информации, проведение мероприятий (Рождественские посиделки, Веселая масленица, День защиты детей, День поселка, проведение 9 Мая, подарки ветеранам, Проведение Новогодних утренников и т.д.)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300 Национальная безопасность и правоохранительная деятель</w:t>
      </w:r>
      <w:r>
        <w:rPr>
          <w:sz w:val="24"/>
          <w:szCs w:val="24"/>
        </w:rPr>
        <w:t>ность при плане 749830,06  руб. исполнение составило 640698,70 руб. или 85,4  %, в том числе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309,0700400,870.   </w:t>
      </w:r>
      <w:r>
        <w:rPr>
          <w:sz w:val="24"/>
          <w:szCs w:val="24"/>
        </w:rPr>
        <w:t>При плане 360800,00 рублей исполнение составило 360800,00 рублей, или 100 %. По распоряжению Губернатора Новосибирской области были выделены денежные средства на следующие цели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ивопаводковые мероприятия на территории р.п.Мошково – 360800,00 руб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09,2180100,244. </w:t>
      </w:r>
      <w:r>
        <w:rPr>
          <w:sz w:val="24"/>
          <w:szCs w:val="24"/>
        </w:rPr>
        <w:t xml:space="preserve">При плане 389030,06 рублей исполнение составило 279898,70 рублей или 71,9 %. Из бюджета р.п.Мошково выделялись денежные средства на противопаводковые мероприятия, приобретение средств индивидуальной защиты (противогазы), приобретение средств оповещения людей при пожар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400 Национальная экономика </w:t>
      </w:r>
      <w:r>
        <w:rPr>
          <w:sz w:val="24"/>
          <w:szCs w:val="24"/>
        </w:rPr>
        <w:t>при плане 237877416,97 руб. исполн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ило 176368198,72  руб. или 74,1  %, в том числе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402,5223600,411. </w:t>
      </w:r>
      <w:r>
        <w:rPr>
          <w:sz w:val="24"/>
          <w:szCs w:val="24"/>
        </w:rPr>
        <w:t>При плане 1693289,00 рублей исполнение составило 1175789,00 рублей, или 69,4 %. По данному разделу отражены расходы по газификации р.п.Мошково, план не исполнен, в связи с неполным поступлением финансовой помощ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402,5223600,441. </w:t>
      </w:r>
      <w:r>
        <w:rPr>
          <w:sz w:val="24"/>
          <w:szCs w:val="24"/>
        </w:rPr>
        <w:t>При плане 223054733,86 рублей исполнение составило 163281806,00 рублей, или 73,2 %. По данному разделу отражены расходы по газификации р.п.Мошково,  план не исполнен, в связи с неполным поступлением финансовой помощ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402,5223600,523. </w:t>
      </w:r>
      <w:r>
        <w:rPr>
          <w:sz w:val="24"/>
          <w:szCs w:val="24"/>
        </w:rPr>
        <w:t xml:space="preserve">При плане 559619,54 рублей исполнение составило 0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409,5226300,244.</w:t>
      </w:r>
      <w:r>
        <w:rPr>
          <w:sz w:val="24"/>
          <w:szCs w:val="24"/>
        </w:rPr>
        <w:t xml:space="preserve"> При плане 11942915,56 рублей исполнение составило 11390603,72 рублей или 95,4 %. проведены расходы  на реализации мероприятий долгосрочной целевой программы "Развитие автомобильных дорог в Новосибирской области на 2012-2014 годы". План не выполнен, в связи с неполным поступление финансовой помощи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412,3380001,540. </w:t>
      </w:r>
      <w:r>
        <w:rPr>
          <w:sz w:val="24"/>
          <w:szCs w:val="24"/>
        </w:rPr>
        <w:t>При плане 106859,01 руб. исполнение составило 0  руб.  План не выполнен в связи с недостаточностью денежных средств.</w:t>
      </w:r>
    </w:p>
    <w:p>
      <w:pPr>
        <w:pStyle w:val="Normal"/>
        <w:tabs>
          <w:tab w:val="clear" w:pos="720"/>
          <w:tab w:val="left" w:pos="800" w:leader="none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0412,5223201,540. </w:t>
      </w:r>
      <w:r>
        <w:rPr>
          <w:sz w:val="24"/>
          <w:szCs w:val="24"/>
        </w:rPr>
        <w:t>При плане 520000,00 руб. исполнение составило 520000,00  руб. или 100 %. По данному КБК отражены расходы на реализацию ДЦП «Стимулирование развития жилищного строительства в Новосибирской области» подпрограмма «территориальное планирование Новосибирской области», денежные средства перечислены на счет администрации района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500 Жилищно-коммунальное хозяйство </w:t>
      </w:r>
      <w:r>
        <w:rPr>
          <w:sz w:val="24"/>
          <w:szCs w:val="24"/>
        </w:rPr>
        <w:t xml:space="preserve"> при плане 82660016,82 руб. исполнение составило 65930590,85  руб. или 79,8  %, в том числе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1,3500300,243. </w:t>
      </w:r>
      <w:r>
        <w:rPr>
          <w:sz w:val="24"/>
          <w:szCs w:val="24"/>
        </w:rPr>
        <w:t xml:space="preserve">При плане 446500,18  руб. исполнение составило 0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501,3500300,244. При плане 1631007,49 руб. исполнение составило 677078,74 или 41,5 %. Здесь отражены расходы на содержание и ремонт жилого фонда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1,5222800,810. </w:t>
      </w:r>
      <w:r>
        <w:rPr>
          <w:sz w:val="24"/>
          <w:szCs w:val="24"/>
        </w:rPr>
        <w:t>При плане 742516,68 рублей исполнение составило 742458,82 рублей. По данной целевой статье проведены расходы  на реализацию мероприятий ДЦП «Энергоснабжение  и повышение энергетической эффективности Новосибирской области на период до 2015 года». За счет средств областного бюджета выделено 208442,15 рублей, за счет средств бюджета р.п.Мошково 534016,67 рублей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501,5230105,810.</w:t>
      </w:r>
      <w:r>
        <w:rPr>
          <w:sz w:val="24"/>
          <w:szCs w:val="24"/>
        </w:rPr>
        <w:t xml:space="preserve"> При  плане 4206806,89 рублей, исполнение составило 4206410,69 рублей. Из Фонда модернизации поступили денежные средства на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Ремонт многоквартирного дома по ул.Западная,2  – 3290078,54 рублей;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местного бюджета на эти же цели выделено: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.п.Мошково 916332,15 рублей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2,0700400,870.  </w:t>
      </w:r>
      <w:r>
        <w:rPr>
          <w:sz w:val="24"/>
          <w:szCs w:val="24"/>
        </w:rPr>
        <w:t>При плане 15000000,00 руб. исполнения 15000000,00. По распоряжению Правительства Новосибирской области выделены денежные средства из резервного фонда Новосибирской области в целях предупреждения возникновения ЧС на приобретение мазута в котельную по ул.Западная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0502,1001199,411</w:t>
      </w:r>
      <w:r>
        <w:rPr>
          <w:sz w:val="24"/>
          <w:szCs w:val="24"/>
        </w:rPr>
        <w:t>. При плане 12700000,00 рублей, исполнение составило 12700000,00 рублей. По данному разделу проведены расходы на реализацию ФЦП «Социальное развитие села до 2013 года», на газификацию р.п.Мошково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ства поступили в бюджет района, затем были переданы в бюджеты поселений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502,3380000,244. </w:t>
      </w:r>
      <w:r>
        <w:rPr>
          <w:sz w:val="24"/>
          <w:szCs w:val="24"/>
        </w:rPr>
        <w:t>При плане 258000,00 рублей исполнение составило 258000,00 рублей. Проведены расходы на  разработку проекто-сметной документации водопровода залинейной части р.п.Мошково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2,3510500,243. </w:t>
      </w:r>
      <w:r>
        <w:rPr>
          <w:sz w:val="24"/>
          <w:szCs w:val="24"/>
        </w:rPr>
        <w:t>При плане 1874333,77 руб. исполнение составило 1874333,77 руб. или 100   %. Здесь отражены расходы за капитальный ремонт теплотрассы ул.Пушкина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502,3510500,244. </w:t>
      </w:r>
      <w:r>
        <w:rPr>
          <w:sz w:val="24"/>
          <w:szCs w:val="24"/>
        </w:rPr>
        <w:t>При плане 8619581,65 руб. исполнение составило 6831784,62 руб. или 79,3   %. Здесь отражены расходы на содержание объектов коммунального хозяйства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502,3510500,810. </w:t>
      </w:r>
      <w:r>
        <w:rPr>
          <w:sz w:val="24"/>
          <w:szCs w:val="24"/>
        </w:rPr>
        <w:t>При плане 3722157,00 руб. исполнение составило 3722157,00 руб. или 100,0   %. Здесь отражены расходы на предоставление субсидий ТСЖ «Западное», ООО «МУК», ООО МХ «Коммунальный сервис», ООО МХ «Теплосервис»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0502,3510500,852. </w:t>
      </w:r>
      <w:r>
        <w:rPr>
          <w:sz w:val="24"/>
          <w:szCs w:val="24"/>
        </w:rPr>
        <w:t>При план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000,00 рублей исполнение составило 7764,69 рублей. Проведены расходы по оплате налогов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502,6554300,810. </w:t>
      </w:r>
      <w:r>
        <w:rPr>
          <w:sz w:val="24"/>
          <w:szCs w:val="24"/>
        </w:rPr>
        <w:t>При плане 17791522,68 рублей исполнение 9291522,68 рублей или 52,2 %. Проведены расходы на приобретение топлива (мазут), угля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3,6000100,244. </w:t>
      </w:r>
      <w:r>
        <w:rPr>
          <w:sz w:val="24"/>
          <w:szCs w:val="24"/>
        </w:rPr>
        <w:t xml:space="preserve">При плане 2561518,95 рублей исполнение составило 2356278,20 рублей, или 92,0 %, По данному виду расходов отражены расходы на уличное освещение поселка Мошково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3,6000200,244. </w:t>
      </w:r>
      <w:r>
        <w:rPr>
          <w:sz w:val="24"/>
          <w:szCs w:val="24"/>
        </w:rPr>
        <w:t>При плане 2969787,71 руб. исполнение составило 2769787,71  рублей или 93,3 %.  По данному КБК отражены расходы на содержание автомобильных дорог в рамках благоустройства в поселке Мошково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503,6000400,244. </w:t>
      </w:r>
      <w:r>
        <w:rPr>
          <w:sz w:val="24"/>
          <w:szCs w:val="24"/>
        </w:rPr>
        <w:t>При плане 825435,55 рублей, исполнение составило 762500,00 рублей, или 92,4%,  произведены расходы на содержание мест захоронения.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503,6000500,244. </w:t>
      </w:r>
      <w:r>
        <w:rPr>
          <w:sz w:val="24"/>
          <w:szCs w:val="24"/>
        </w:rPr>
        <w:t xml:space="preserve">При плане 4836098,69 рублей исполнение составило 4507489,46 рублей, или 93,2 % Здесь отражены расходы на приобретение цветочной рассады, сбор и вывоз мусора, бортовка мусора на свалке, обслуживание светофорного объекта, аренда гаража для муниципального трактора, уборка мест общего пользования, приобретение ГСМ и запасных частей для муниципального трактора, зарплата тракториста и т.д. </w:t>
      </w:r>
    </w:p>
    <w:p>
      <w:pPr>
        <w:pStyle w:val="Normal"/>
        <w:tabs>
          <w:tab w:val="clear" w:pos="720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0503,6554300,244. </w:t>
      </w:r>
      <w:r>
        <w:rPr>
          <w:sz w:val="24"/>
          <w:szCs w:val="24"/>
        </w:rPr>
        <w:t>При плане 4464749,58 рублей исполнение 223024,47 рублей или 5 %. Проведены расходы по благоустройству территории по ВЦП «Государственная поддержка муниципальных образований по благоустройству территорий…». План не выполнен из-за неполного финансир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0603,4100100,244. </w:t>
      </w:r>
      <w:r>
        <w:rPr>
          <w:sz w:val="24"/>
          <w:szCs w:val="24"/>
        </w:rPr>
        <w:t xml:space="preserve">При плане 105962,65 рублей исполнение составило 97270,12 рублей.   Проведены расходы по лесоохранным мероприятиям, подписан договор с Дубровинским лесхозом об охране и защите лесов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700 Образование. </w:t>
      </w:r>
      <w:r>
        <w:rPr>
          <w:sz w:val="24"/>
          <w:szCs w:val="24"/>
        </w:rPr>
        <w:t xml:space="preserve">При плане 45000,00 руб. исполнение составило 45000,00 руб. или 100,0 %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0707,5224000,244</w:t>
      </w:r>
      <w:r>
        <w:rPr>
          <w:sz w:val="24"/>
          <w:szCs w:val="24"/>
        </w:rPr>
        <w:t xml:space="preserve">. При плане 45000,00 руб., исполнение составило 45000,00 руб. Из местного бюджета выделены денежные средства на реализацию ДЦП «Семья и дети» на организацию летних площадок </w:t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00 Культура </w:t>
      </w:r>
      <w:r>
        <w:rPr>
          <w:sz w:val="24"/>
          <w:szCs w:val="24"/>
        </w:rPr>
        <w:t xml:space="preserve">при плане 3831500,00  руб. исполнение составило 3607460,81 руб. или 94,2  %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801,4409900,611. </w:t>
      </w:r>
      <w:r>
        <w:rPr>
          <w:sz w:val="24"/>
          <w:szCs w:val="24"/>
        </w:rPr>
        <w:t xml:space="preserve">При плане 3831500,00  руб. исполнение составило 3607460,81 тыс.руб. или 94,2  %. Здесь отражены расходы содержание МБУК ДК «Западный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1000 Социальная политика</w:t>
      </w:r>
      <w:r>
        <w:rPr>
          <w:sz w:val="24"/>
          <w:szCs w:val="24"/>
        </w:rPr>
        <w:t xml:space="preserve"> при плане 762224,24 руб. исполнение составило 722991,09 руб. или 94,9  %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01,4910100,005. </w:t>
      </w:r>
      <w:r>
        <w:rPr>
          <w:sz w:val="24"/>
          <w:szCs w:val="24"/>
        </w:rPr>
        <w:t xml:space="preserve">«Пенсионное обеспечение» при плане 256607,13 руб. исполнение составило 256607,13  руб. или 100 %. Здесь отражены доплаты к пенсиям муниципальным служащи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1003,5052205,244. </w:t>
      </w:r>
      <w:r>
        <w:rPr>
          <w:sz w:val="24"/>
          <w:szCs w:val="24"/>
        </w:rPr>
        <w:t xml:space="preserve">  При плане 39087,11 руб. исполнение составило 29853,96 руб. или 76,4  %. Здесь отражены расходы на захоронение безродных гражда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003,5058600,314. </w:t>
      </w:r>
      <w:r>
        <w:rPr>
          <w:sz w:val="24"/>
          <w:szCs w:val="24"/>
        </w:rPr>
        <w:t>При плане 466530,00 рублей исполнение составило 436530,00 рублей или 93,6  %. По данному КБК отражены расходы на поддержку малоимущего  населения по распоряжению главы администрации, 50 % доплата за помывку в бане пенсионер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006,5224100,244.</w:t>
      </w:r>
      <w:r>
        <w:rPr>
          <w:sz w:val="24"/>
          <w:szCs w:val="24"/>
        </w:rPr>
        <w:t xml:space="preserve"> При плане 85498,00 рублей исполнение составило 85498,00 рублей. Проведены расходы на реализацию ДЦП «Доступная среда для инвалидов в Новосибирской области». Сделан пандус в ДК «Западный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05,5129700,244. </w:t>
      </w:r>
      <w:r>
        <w:rPr>
          <w:sz w:val="24"/>
          <w:szCs w:val="24"/>
        </w:rPr>
        <w:t xml:space="preserve">При плане 234843,16 руб. исполнение составило 234843,16 руб. или 100,0  %.  Здесь отражены расходы на проведение мероприятий в области спорта и физической культур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1.2014 года задолженности по заработной плате работникам бюджетной сферы 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Н.С.Лебеде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сполнитель: Стокоз Н.И.</w:t>
      </w:r>
    </w:p>
    <w:sectPr>
      <w:footerReference w:type="default" r:id="rId2"/>
      <w:type w:val="nextPage"/>
      <w:pgSz w:w="11906" w:h="16838"/>
      <w:pgMar w:left="1134" w:right="567" w:gutter="0" w:header="0" w:top="119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08:00Z</dcterms:created>
  <dc:creator>alex</dc:creator>
  <dc:description/>
  <cp:keywords/>
  <dc:language>en-US</dc:language>
  <cp:lastModifiedBy>Customer</cp:lastModifiedBy>
  <cp:lastPrinted>2010-02-14T14:35:00Z</cp:lastPrinted>
  <dcterms:modified xsi:type="dcterms:W3CDTF">2014-04-28T02:33:00Z</dcterms:modified>
  <cp:revision>68</cp:revision>
  <dc:subject/>
  <dc:title>Управление финансов</dc:title>
</cp:coreProperties>
</file>