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2 № 3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аттестации рабочих мест по условиям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212 Трудового Кодекса Российской Федерации и в целях определения фактического состояния условий труда рабочих мест в администрации рабочего поселка Мошково и принятия необходимых мер по их   улучшению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комиссию по аттестации рабочих мест по условиям труда в администрации рабочего поселка Мошково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Лебедев Николай Сергеевич – глава рабочего поселка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коз Наталья Ивановна – начальник отдела бухгалтерского учета и отчетност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тухова Татьяна Сергеевна – заместитель председателя Совета депутатов рабочего поселка Мошк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узнецова Тамара Владимировна – ведущий специалист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иферт Ирина Николаевна – Специалист 1 разряд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вдонин Владимир Алексеевич – технический директор ООО «РосЭкоАу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боте комиссии руководствоваться Порядком проведения аттестации рабочих мест по условиям труда, утвержденным Приказом Минздравсоцразвития Российской Федерации от 26.04.2011 № 342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тветственность за ис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Мошково                                                     Н.С.Лебеде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3:00Z</dcterms:created>
  <dc:creator>User</dc:creator>
  <dc:description/>
  <cp:keywords/>
  <dc:language>en-US</dc:language>
  <cp:lastModifiedBy>User</cp:lastModifiedBy>
  <cp:lastPrinted>2012-12-18T16:10:00Z</cp:lastPrinted>
  <dcterms:modified xsi:type="dcterms:W3CDTF">2012-12-18T10:21:00Z</dcterms:modified>
  <cp:revision>4</cp:revision>
  <dc:subject/>
  <dc:title>АДМИНИСТРАЦИЯ РАБОЧЕГО ПОСЕЛКА МОШКОВО МОШКОВСКОГО РАЙОНА НОВОСИБИРСКОЙ ОБЛАСТИ</dc:title>
</cp:coreProperties>
</file>