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2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резвычайной ситуации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введением режима чрезвычайной ситуации на территории муниципального образования рабочего поселка Мош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ировать население о введении режима чрезвычайной ситуации на территории муниципального образования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влекаемые силы и средства  ТП РСЧС перевести на особ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ОО «Мошковская мелиорация» перевести на особый режим работы и организовать круглосуточное реагирование по направл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Организациям и предприятиям рабочего поселка Мошково, независимо от форм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ревизию наружного противопожарного водоснабжения;</w:t>
        <w:tab/>
        <w:tab/>
        <w:t>- предусмотреть 100 процентные запасы воды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противопожарный режим на подведомственной территории, в том числе при проведении огневых и сва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план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аварийно-спасательные формирования к действию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информацию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Опубликовать данное распоряжение в газете «Мошковская Новь» и на официальном сайте рабочего поселка Мошко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аспоряжения возложить на заместителя главы администрации Завалиш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                                                      Н.С.Лебед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6:00Z</dcterms:created>
  <dc:creator>User</dc:creator>
  <dc:description/>
  <cp:keywords/>
  <dc:language>en-US</dc:language>
  <cp:lastModifiedBy>User</cp:lastModifiedBy>
  <cp:lastPrinted>2012-08-14T17:28:00Z</cp:lastPrinted>
  <dcterms:modified xsi:type="dcterms:W3CDTF">2012-08-16T04:56:00Z</dcterms:modified>
  <cp:revision>7</cp:revision>
  <dc:subject/>
  <dc:title>АДМИНИСТРАЦИЯ РАБОЧЕГО ПОСЕЛКА МОШКОВО МОШКОВСКОГО РАЙОНА НОВОСИБИРСКОЙ ОБЛАСТИ</dc:title>
</cp:coreProperties>
</file>