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12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распоряжение от 18.06.2010 № 160 «О  порядке проведения антикоррупционной эксперти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для приведения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«Положение  «О порядке проведения антикоррупционной экспертизы муниципальных правовых актов и проектов муниципальных правовых актов в администрации рабочего поселка Мошково» в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4 «Положения «О порядке проведения антикоррупционной экспертизы муниципальных правовых актов и проектов муниципальных правовых актов в администрации рабочего поселка Мошково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Антикоррупционной экспертизе подлежат проекты решений Совета депутатов рабочего поселка Мошково, вносимые в Совет депутатов рабочего поселка Мошково Главой рабочего поселка Мошково, а также администрацией, проекты нормативных правовых актов Главы рабочего поселка Мошково, а также проекты нормативных правовых актов 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Пункт 11 «Положения «О порядке проведения антикоррупционной экспертизы муниципальных правовых актов и проектов муниципальных правовых актов в администрации рабочего поселка Мошков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екты муниципальных нормативных правовых актов, содержащие коррупциогенные факторы, подлежат доработке и повторной экспертизе. В муниципальные нормативные правовые акты должны быть подготовлены проекты изменений, исключающие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                                                      Н.С.Лебед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3:00Z</dcterms:created>
  <dc:creator>User</dc:creator>
  <dc:description/>
  <cp:keywords/>
  <dc:language>en-US</dc:language>
  <cp:lastModifiedBy>User</cp:lastModifiedBy>
  <cp:lastPrinted>2012-04-25T11:49:00Z</cp:lastPrinted>
  <dcterms:modified xsi:type="dcterms:W3CDTF">2012-04-25T05:03:00Z</dcterms:modified>
  <cp:revision>2</cp:revision>
  <dc:subject/>
  <dc:title>АДМИНИСТРАЦИЯ РАБОЧЕГО ПОСЕЛКА МОШКОВО МОШКОВСКОГО РАЙОНА НОВОСИБИРСКОЙ ОБЛАСТИ</dc:title>
</cp:coreProperties>
</file>