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</w:rPr>
        <w:t>РАБОЧЕГО ПОСЕЛКА МОШКОВО</w:t>
      </w:r>
    </w:p>
    <w:p>
      <w:pPr>
        <w:pStyle w:val="Heading4"/>
        <w:ind w:right="-57" w:hanging="0"/>
        <w:rPr>
          <w:b/>
          <w:b/>
        </w:rPr>
      </w:pPr>
      <w:r>
        <w:rPr>
          <w:b/>
        </w:rPr>
        <w:t>МОШКОВСКОГО РАЙОНА НОВОСИБИРСКОЙ ОБЛАСТИ</w:t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right="-58" w:hanging="0"/>
        <w:rPr/>
      </w:pPr>
      <w:r>
        <w:rPr/>
        <w:t>ПОСТАНОВЛЕНИЕ</w:t>
      </w:r>
    </w:p>
    <w:p>
      <w:pPr>
        <w:pStyle w:val="Normal"/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right="-5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ab/>
        <w:t xml:space="preserve">                 от 30.12.2009 года № 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штаба по контролю за прохождением отопительн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8" w:hanging="0"/>
        <w:rPr>
          <w:sz w:val="28"/>
        </w:rPr>
      </w:pPr>
      <w:r>
        <w:rPr>
          <w:sz w:val="28"/>
        </w:rPr>
        <w:tab/>
        <w:t>С целью контроля за прохождением отопительного периода в рабочем поселке Мошково, предупреждения чрезвычайных ситуаций на объектах коммунально-бытового назна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ть штаб по контролю за прохождением отопительного периода в следующем соста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ев Н.С. – глава рабочего поселка Мошково, руководитель штаб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зун Т.В. – заместитель главы, заместитель руководителя штаб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узина Т.В. – директор РМУП «Мошковская ЖУК», член штаб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ский В.Н. – генеральный директор ООО «Комуналь», член штаб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ых В.Б. – руководитель МХ ООО «Теплосервис», член штаб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жук В.А. – начальник Мошковского РЭС, член шта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>
          <w:sz w:val="28"/>
        </w:rPr>
        <w:t>Глава администрации рабочего поселка Мошково                           Н.С. Лебед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13:00Z</dcterms:created>
  <dc:creator>Гореликова</dc:creator>
  <dc:description/>
  <cp:keywords/>
  <dc:language>en-US</dc:language>
  <cp:lastModifiedBy>User</cp:lastModifiedBy>
  <cp:lastPrinted>2009-12-30T16:03:00Z</cp:lastPrinted>
  <dcterms:modified xsi:type="dcterms:W3CDTF">2013-12-18T05:13:00Z</dcterms:modified>
  <cp:revision>2</cp:revision>
  <dc:subject/>
  <dc:title>О присвоении почтового адреса ж/д</dc:title>
</cp:coreProperties>
</file>