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10 № 2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« Об организации осуществления муниципальных пассажирских перевозок на территории администрации рабочего поселка Мошково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вии с Федеральным Законом № 131 от 06.10.3003 года « Об общих принципах организации местного самоуправления в Российской Федерации 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Административный регламент « Об организации осуществления муниципальных пассажирских перевозок на территории  администрации рабочего поселка Мошково 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ий Административный регламент в периодическом  издании -газете « Мошковская Новь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                                                    Н.С.Лебед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12.2010 № 2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осуществления муниципальных пассажирских перевозок на территории администрации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Настоящий Административный регламент определяет основные действия администрации рабочего поселка Мошково по транспорту ( далее администрация ) при исполнении муниципальной функции « Организация транспортного обслуживания населения по муниципальному образованию » ( (далее-муниципальная функция) и разработан в целях повышения качества исполнения и доступности результатов исполнения муниципальной функции, достижения общественно значимых результатов и определяет сроки и последовательность действий ( административных процедур ) при осуществлении полномочий по исполнению муниципальной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Исполнение муниципальной функции осуществляется в соответствии с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Федеральным Законом « Об общих принципах организации органов местного самоуправления в Российской Федерации » от 06.10.2003 года № 131 – 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оговором с Министерством транспорта и дорожного хозяйств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Описание основных действий администрации рабочего поселка Мошково при выполнении муниципаль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муниципальной функци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на основе Соглашения о взаимодействии и сотрудничестве в сфере транспортного обслуживания между администрацией рабочего поселка Мошково и районным МУП « Мошковское АТП », находящееся по адресу: 633131,НСО, Мошковский район, р.п.Мошково, ул.Вокзальная, 23/3 проекта ежегодного соглашения в области муниципального сообщения, (далее – соглашения 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ыполнения Соглашения о пассажирских перевоз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, связанных с перевозкой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1. Подготовка Соглашения между администрацией рабочего поселка Мошково и районным МУП « Мошковское АТП » Мошковского района Новосибирской области о сотруднич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рабочего поселка Мошково назначает специалиста, в должностной инструкции которого, указаны функции подготовки материалов  и предложений по выработке согласованных действий администрацией рабочего поселка Мошково Мошковского района Новосибирской области и районным МУП « Мошковское АТП »  по обеспечению и совершенствованию обслуживания населения рабочего поселка Мошково пассажирскими перевозками, принятию решений по вопросам, представляющим общий интерес ( далее – специалист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циалист ежегодно в двухнедельный срок готовит в двух экземплярах проект Со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в течении двух месяцев рассматривается заинтересованными сторонами, утверждается распоряжением главы администрации рабочего поселка Мошково Мошковского района Новосибирской области в сроки, определенные Регламентом администрации рабочего поселка Мошково Мошковского района Новосибирской области и подписывается  главой рабочего поселка Мошково  Мошковского района Новосибирской области и руководством районного МУП « Мошковское АТП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2.Осуществление иных полномочий , связанных с перевозкой пассажиров автотранспортом  в муниципальном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муниципальной функции администрация рабочего поселка Мошково взаимодействует с Администрацией  Мошковского района Новосибирской области и комиссией в сфере  установления и регулирования тарифов на пассажирские перевозки и осуществляет иные полномо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е взаимной заинтересованности стороны осуществляют комплекс мер, направленных на повышение конкурентноспособности, увеличение объемов перевозок, создание новых рабочих мест, снижение цен, тарифов и убытков от перевозок пассажиров в муниципальном образовании автомобильным транспортом, улучшение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вопросов, возникающих в ходе реализации соглашения, стороны могут создавать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Порядок обжалования действий (бездействия) и решений, осуществляемых (принятых) в ходе исполнения государственной фун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1. Действия (бездействия) и решения должностных лиц администрации, осуществляемые (принятые) в ходе исполнения государственной функции, могут быть обжалованы потребителями результатов исполнения государственной функции во внесудебном порядке и  (или) в су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2. Внесудебный порядок подачи, рассмотрения и разрешения жалоб на действия (бездействия) и решения должностных лиц администрации определяется федеральным и областны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3. Порядок судебного обжалования действий (бездействия) и решений, осуществляемых (принятых) в ходе исполнения государственной функции, определяется законодательством Российской Федерации о гражданском судопроизводстве и судопроизводстве в арбитражных суд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42:00Z</dcterms:created>
  <dc:creator>User</dc:creator>
  <dc:description/>
  <cp:keywords/>
  <dc:language>en-US</dc:language>
  <cp:lastModifiedBy>User</cp:lastModifiedBy>
  <cp:lastPrinted>2010-12-06T12:02:00Z</cp:lastPrinted>
  <dcterms:modified xsi:type="dcterms:W3CDTF">2013-12-18T05:42:00Z</dcterms:modified>
  <cp:revision>2</cp:revision>
  <dc:subject/>
  <dc:title>АДМИНИСТРАЦИЯ РАБОЧЕГО ПОСЕЛКА МОШКОВО МОШКОВСКОГО РАЙОНА НОВОСИБИРСКОЙ ОБЛАСТИ</dc:title>
</cp:coreProperties>
</file>