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</w:rPr>
        <w:t>РАБОЧЕГО ПОСЕЛКА МОШКОВО</w:t>
      </w:r>
    </w:p>
    <w:p>
      <w:pPr>
        <w:pStyle w:val="Heading4"/>
        <w:ind w:right="-57" w:hanging="0"/>
        <w:rPr>
          <w:b/>
          <w:b/>
        </w:rPr>
      </w:pPr>
      <w:r>
        <w:rPr>
          <w:b/>
        </w:rPr>
        <w:t>МОШКОВСКОГО РАЙОНА НОВОСИБИРСКОЙ ОБЛАСТИ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right="-58" w:hanging="0"/>
        <w:rPr/>
      </w:pPr>
      <w:r>
        <w:rPr/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right="-5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ab/>
        <w:t xml:space="preserve">                 от 12.08.2010 года № 15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58" w:hanging="0"/>
        <w:jc w:val="center"/>
        <w:rPr>
          <w:sz w:val="28"/>
        </w:rPr>
      </w:pPr>
      <w:r>
        <w:rPr>
          <w:sz w:val="28"/>
        </w:rPr>
        <w:t xml:space="preserve">О создании нештатного аварийно-спасательного формирования в рабочем поселке Мошков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8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12.02.1998 г. №28-ФЗ « О гражданской обороне», федеральным законом РФ от 22.08.1995 г. №151-ФЗ « Об аварийно-спасательных службах и статусе спасателей», приказом Министерства РФ по делам гражданской обороны, чрезвычайным ситуациями ликвидации стихийных бедствий от 23.12.2005 г. №999 «Об утверждении порядка создания нештатных аварийно-спасательных формирований», постановления Губернатора Новосибирской области от 05.06.2006 г. №254 « О нештатных аварийно-спасательных формированиях», постановления Главы Мошковского района от 26.06.2006 г. №216 «О нештатных аварийно-спасательных формированиях в районе»</w:t>
      </w:r>
      <w:r>
        <w:rPr>
          <w:vanish/>
          <w:sz w:val="28"/>
          <w:szCs w:val="28"/>
        </w:rPr>
        <w:t>ого аварийно-спасательного формирования в рабочем поселке Мошково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оздать аварийно-спасательную команду для выполнения аварийно-технических работ на сетях и сооружениях коммунального характера, в следующем состав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авалишин Николай Владимирович, заместитель главы рабочего поселка Мошково, руководитель коман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ашко Анатолий Васильевич, руководитель ООО «Аква-терминал», член команды (по согласованию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алузина Татьяна Валентиновна, руководитель РМУП «Мошковская ЖУК», член команды (по согласованию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ерных Виктор Борисович, руководитель МХ ООО «Теплосервис», член команды (по согласовани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уководителю команды Завалишину Н.В. в срок до 15.08.2010 г. разработать план мероприятий по предотвращению чрезвычайных, нештатных ситуаций, принятию оперативных мер на сетях и сооружениях коммунального характера муниципального образ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58" w:hanging="0"/>
        <w:rPr/>
      </w:pPr>
      <w:r>
        <w:rPr/>
        <w:t>Глава рабочего поселка Мошково                                                     Н.С.Лебед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3:00Z</dcterms:created>
  <dc:creator>Гореликова</dc:creator>
  <dc:description/>
  <cp:keywords/>
  <dc:language>en-US</dc:language>
  <cp:lastModifiedBy>User</cp:lastModifiedBy>
  <cp:lastPrinted>2010-08-12T17:13:00Z</cp:lastPrinted>
  <dcterms:modified xsi:type="dcterms:W3CDTF">2013-12-18T05:53:00Z</dcterms:modified>
  <cp:revision>2</cp:revision>
  <dc:subject/>
  <dc:title>О присвоении почтового адреса ж/д</dc:title>
</cp:coreProperties>
</file>