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8" w:hanging="0"/>
        <w:jc w:val="center"/>
        <w:rPr/>
      </w:pPr>
      <w:r>
        <w:rPr>
          <w:sz w:val="28"/>
        </w:rPr>
        <w:t>АДМИНИСТРАЦИЯ МУНИЦИПАЛЬНОГО ОБРАЗОВАНИЯ</w:t>
      </w:r>
    </w:p>
    <w:p>
      <w:pPr>
        <w:pStyle w:val="Heading1"/>
        <w:ind w:right="-58" w:hanging="0"/>
        <w:jc w:val="center"/>
        <w:rPr/>
      </w:pPr>
      <w:r>
        <w:rPr>
          <w:sz w:val="28"/>
        </w:rPr>
        <w:t>РАБОЧЕГО ПОСЕЛКА МОШКОВО</w:t>
      </w:r>
    </w:p>
    <w:p>
      <w:pPr>
        <w:pStyle w:val="Heading1"/>
        <w:ind w:right="-58" w:hanging="0"/>
        <w:jc w:val="center"/>
        <w:rPr/>
      </w:pPr>
      <w:r>
        <w:rPr>
          <w:sz w:val="28"/>
        </w:rPr>
        <w:t>МОШКОВСКОГО РАЙОНА НОВОСИБИРСКОЙ ОБЛАСТИ</w:t>
      </w:r>
    </w:p>
    <w:p>
      <w:pPr>
        <w:pStyle w:val="Heading1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58" w:hanging="0"/>
        <w:jc w:val="center"/>
        <w:rPr/>
      </w:pPr>
      <w:r>
        <w:rPr>
          <w:sz w:val="28"/>
        </w:rPr>
        <w:t>ПОСТАНОВЛЕНИЕ</w:t>
      </w:r>
    </w:p>
    <w:p>
      <w:pPr>
        <w:pStyle w:val="Heading1"/>
        <w:ind w:right="-58" w:hanging="0"/>
        <w:jc w:val="center"/>
        <w:rPr>
          <w:sz w:val="28"/>
        </w:rPr>
      </w:pPr>
      <w:r>
        <w:rPr>
          <w:sz w:val="28"/>
        </w:rPr>
        <w:t>от 12.03.2010 года №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</w:rPr>
      </w:pPr>
      <w:r>
        <w:rPr>
          <w:sz w:val="28"/>
        </w:rPr>
        <w:t xml:space="preserve">О мероприятиях по профилактике проявлений терроризма и экстремизма </w:t>
      </w:r>
    </w:p>
    <w:p>
      <w:pPr>
        <w:pStyle w:val="Heading1"/>
        <w:ind w:right="-58" w:hanging="0"/>
        <w:jc w:val="center"/>
        <w:rPr>
          <w:sz w:val="28"/>
          <w:szCs w:val="28"/>
        </w:rPr>
      </w:pPr>
      <w:r>
        <w:rPr>
          <w:sz w:val="28"/>
        </w:rPr>
        <w:t>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 Федерального закона от 25.07.2002 N 114-ФЗ "О противодействии экстремистской деятельности", с целью осуществления профилактических, воспитательных и пропагандистских мер, направленных на предупреждение экстремистской деятельности, а также минимизации и (или) ликвидации последствий проявлений терроризма и экстремизма на территории рабочего поселка Мошково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по профилактике проявлений терроризма и экстремизма на территории рабочего поселка Мошково на 2010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рабочего поселка Мошково осуществлять финансовое, материально-техническое и организационное обеспечение мероприятий по антитеррористической защищенности муниципальных объектов, а также мероприятий по минимизации и ликвидации последствий террористических актов на территории рабочего поселка Мошк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данное постановлени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администрации                                                           Н.С.Лебедев</w:t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рабочего поселка Мошко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3.2010 N 4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по профилактике проявлений терроризма и экстремиз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рабочего поселка Мошково на 2010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и реализация комплекса дополнительных мероприятий, направленных на усиление общественной безопасности граждан во время проведения традиционных массовых мероприятий в праздничные дни, а также в местах массового скопления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: в течение 2010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администрация рабочего поселка Мошково, ОВД по Мошковскому району НС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ие экстренных мер по минимизации и устранению последствий, в случае возникновения угрозы чрезвычайной ситуации или совершения диверсионно-террористического акта, с созданием штаба и с привлечением членов антитеррористической комиссии и руководства соответствующ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Гореликова Г.В. – начальник земельных и имущественных отношений администрации муниципального образования рабочего поселка Мошко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планирования мероприятий по обеспечению безопасности, антитеррористической защищенности и недопущению различного рода чрезвычайных ситуаций на вверенных объек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медицинские учреждения и объекты жизнеобеспечения, а также руководители предприятий, учреждений и организаций, расположенных на территории рабочего поселка Мошково, независимо от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работка и внесение соответствующих изменений в отдельные соответствующие планы по обеспечению безопасности при проведении массовых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медицинские учреждений и объекты жизнеобеспечения, а также руководители предприятий, учреждений и организаций, расположенных на территории рабочего поселка Мошково, независимо от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ределение порядка контроля и назначение ответственных лиц за ежедневный осмотр состояния закрепленной территории, имеющихся зданий и сооружений. Организация контроля качества продуктов питания, контроля по содержанию актовых и конференц-залов и других мест массового скоплен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руководитель муниципальных образовательных учреждений, медицинских учреждений и объектов жизнеобеспечения, а также руководители предприятий, учреждений и организаций, расположенных на территории рабочего поселка Мошково, независимо от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сключение случаев приема на работу в качестве обслуживающего и технического персонала, для проведения ремонтных и других видов работ, лиц, не имеющих регистрации по месту жительства и месту пребывания на территории Новосиби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руководители муниципальных образовательных учреждений, медицинских учреждений и объектов жизнеобеспечения, а также руководители предприятий, учреждений и организаций, расположенных на территории рабочего поселка Мошково, независимо от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ведение массовых мероприятий по предварительному согласованию с администрацией рабочего поселка Мошково, с ОВД по Мошковскому району НСО, а мероприятий с выездом - с Отделением ГИБДД ОВД по Мошковскому району НС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руководители муниципальных образовательных учреждений, медицинских учреждений, а также руководители предприятий, учреждений и организаций, расположенных на территории рабочего поселка Мошково, независимо от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допущение использования закрепленных территорий для длительной парковки автотранспорта, самовольного размещения контейнеров, различных устройств и других несанкционированных построек. Запрещение складирования и хранения взрывопожароопасных веществ и материалов в зданиях и на закрепленных территор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руководители муниципальных образовательных учреждений, медицинских учреждений и объектов жизнеобеспечения, а также руководители предприятий, учреждений и организаций, расположенных на территории рабочего поселка Мошково, независимо от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овещение правоохранительных органов: ОВД по Мошковскому району НСО, (далее - правоохранительные органы) - и администрации рабочего поселка Мошково о всех случаях обнаружения признаков подготовки или проведения диверсионно-террористических актов, возникновения различного рода аварий и других чрезвычайных ситу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руководители муниципальных образовательных учреждений, медицинских учреждений и объектов жизнеобеспечения, а также руководители предприятий, учреждений и организаций, расположенных на территории рабочего поселка Мошково, независимо от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еспечение исполнения требований нормативных документов, регулирующих организацию оздоровления, отдыха и занятости детей на территории рабочего поселка Мошково. Обращение особого внимания на летнюю занятость детей, состоящих на учете в ОВД и находящихся в трудной жизненной ситуации, их трудоустройство и вовлечение в общественно полезную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администрации рабочего поселка Мошково, КДНиЗП, ОВД по Мошковскому району НС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становление жесткого пропускного режима в детских дошкольных и школьных учреждениях, в том числе не разрешать посетителям беспрепятственно обходить учреждения, оставлять какие-либо принесенные с собой вещи и предме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руководители муниципальных образовательных учреждений, администрация рабочего поселка Мошко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изация проведения занятий с детьми по отработке ими навыков поведения в чрезвычайных ситу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учебного процесса 2009/2010 - 2010/2011 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руководители муниципальных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пределение порядка парковки и схем проезда служебного и личного автотранспорта на территории детских дошкольных и школьных учебных за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в течение учебного процесса 2009/2010 - 2010/2011 г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е: руководители муниципальных образовательных учреждений, администрация рабочего поселка Мошково, Отделение ГИБДД ОВД по Мошковскому району.</w:t>
      </w:r>
    </w:p>
    <w:p>
      <w:pPr>
        <w:pStyle w:val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24:00Z</dcterms:created>
  <dc:creator>Гореликова</dc:creator>
  <dc:description/>
  <cp:keywords/>
  <dc:language>en-US</dc:language>
  <cp:lastModifiedBy>User</cp:lastModifiedBy>
  <cp:lastPrinted>2010-03-10T09:43:00Z</cp:lastPrinted>
  <dcterms:modified xsi:type="dcterms:W3CDTF">2013-12-18T05:24:00Z</dcterms:modified>
  <cp:revision>2</cp:revision>
  <dc:subject/>
  <dc:title>О разрешении обмена жилья Смирнову</dc:title>
</cp:coreProperties>
</file>