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0.2012 № 3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б утверждении Порядка «Подача и рассмотрение жалоб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решения и действия (бездействие) органа местного самоуправления рабочего поселка Мошково и его должностных лиц, муниципальных служащих предоставляющих муниципальные услу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1.2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«Подача и рассмотрение жалоб на решения и действия (бездействие) органа местного самоуправления рабочего поселка Мошково и его должностных лиц, муниципальных служащих, предоставляющих муниципальные услуги» (далее - Порядок)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данное постановление в газете «Мошковская Новь» и на официальном сайте рабочего поселка Мошков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ёлка Мошково</w:t>
        <w:tab/>
        <w:tab/>
        <w:tab/>
        <w:tab/>
        <w:t xml:space="preserve">                  Н. С. 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9.2012 № 38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Порядок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Подача и рассмотрение жалоб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я и действия (бездействие) органа местного самоуправления рабочего поселка Мошково и его должностных лиц, муниципальных служащих предоставляющих муниципальные услуги»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Настоящий Порядок устанавливает особенности </w:t>
      </w:r>
      <w:bookmarkStart w:id="1" w:name="Par39"/>
      <w:bookmarkEnd w:id="1"/>
      <w:r>
        <w:rPr>
          <w:b w:val="false"/>
          <w:sz w:val="28"/>
          <w:szCs w:val="28"/>
        </w:rPr>
        <w:t>подачи и рассмотрения жалоб на решения и действия (бездействие) органа местного самоуправления рабочего поселка Мошково и его должностных лиц, муниципальных служащих предоставляющих муниципа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Жалоба заявителя на решения и действия (бездействие) органа местного самоуправления рабочего поселка Мошково и его должностных лиц, муниципальных служащих предоставляющих муниципальные услуги (далее - жалоба), подается главе рабочего поселка Мошко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3. Жалоба на решение, принятое  должностным лицом, предоставляющего муниципальную услугу, подается начальнику структурного подразделения (отдела) непосредственно в чьём подчинении находится данное должностное лицо, либо заместителю главы администрации рабочего поселка Мошко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Жалоба на решение, принятое заместителем главы рабочего поселка Мошково, начальником структурного подразделения (отдела), подается главе рабочего поселка Мошко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Жалоба подается в письменной форме на бумажном носите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в приемную администрации рабочего поселка Мошково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чтовым отправлением по адресу (месту нахождения) администрации рабочего поселка Мошко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ходе личного приема главы рабочего поселка Мошково,  заместителя главы администрации рабочего поселка Мошково, начальника структурного подразделения (отдела),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Жалоба может быть направлена в электронной форме с использованием информационно-телекоммуникационной сети Интернет, Единого портала государственных и муниципальных услуг или портала государственных и муниципальных услуг Новосибирской области, официального сайта рабочего поселка Мошко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Жалоба также может быть направлена через государственное автономное учреждение Новосибирской области "Многофункциональный центр организации предоставления государственных и муниципальных услуг Новосибир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Жалоба, поступившая в орган местного самоуправления, подлежит рассмотрению должностным лицом, наделенным полномочиями по рассмотрению жалоб в соответствии с </w:t>
      </w:r>
      <w:hyperlink w:anchor="Par39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w:anchor="Par40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, главой рабочего поселка Мошково в течение пятнадцати рабочих дней со дня ее регистрации, а в случае обжалования отказа органа местного самоуправления, предоставляющего государственную услугу, должностного лица органа местного самоуправ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о результатам рассмотрения жалобы должностное лицо, наделенное полномочиями по рассмотрению жалоб в соответствии с </w:t>
      </w:r>
      <w:hyperlink w:anchor="Par39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w:anchor="Par40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, глава рабочего поселка Мошково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 органом местного самоуправления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нормативно правовыми актами рабочего поселка Мошково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е позднее дня, следующего за днем окончания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К отношениям, возникающим при подаче и рассмотрении жалоб на решения и действия (бездействие) органа местного самоуправления рабочего поселка Мошково и его должностных лиц, муниципальных служащих предоставляющих муниципальные услуги, не урегулированным настоящим Порядком, применяются нормы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40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CE80B563F2498C810FA68BD354FB0571CDAA7DC44F866A282D22BB15FC2900E659C0DA86DBd1I" TargetMode="External"/><Relationship Id="rId3" Type="http://schemas.openxmlformats.org/officeDocument/2006/relationships/hyperlink" Target="consultantplus://offline/ref=BCCE80B563F2498C810FA68BD354FB0571CDAA7DC44F866A282D22BB15DFd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8:00Z</dcterms:created>
  <dc:creator>User</dc:creator>
  <dc:description/>
  <cp:keywords/>
  <dc:language>en-US</dc:language>
  <cp:lastModifiedBy>User</cp:lastModifiedBy>
  <dcterms:modified xsi:type="dcterms:W3CDTF">2012-10-15T07:28:00Z</dcterms:modified>
  <cp:revision>3</cp:revision>
  <dc:subject/>
  <dc:title>АДМИНИСТРАЦИЯ РАБОЧЕГО ПОСЕЛКА МОШКОВО</dc:title>
</cp:coreProperties>
</file>