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12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О внесении изменений в реестр уникальных муниципальных услуг, предоставляемых органом местного самоуправления рабочего поселка Мош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уникальных муниципальных услуг, предоставляемых органом местного самоуправления рабочего поселка Мошково, утвержденного постановлением администрации рабочего поселка Мошково от 15.05.2012 №201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 рабочего поселка Мошко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Н. С. Лебеде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рабочего поселка Мошково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от 31.08.2012 №324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Реестр уникальных муниципальных услуг, предоставляемых органом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ого самоуправления рабочего поселка Мошков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50"/>
        <w:gridCol w:w="437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Applestylespan"/>
                <w:b/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Applestylespan"/>
                <w:b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rStyle w:val="Applestylespan"/>
                <w:color w:val="000000"/>
                <w:sz w:val="27"/>
                <w:szCs w:val="27"/>
              </w:rPr>
              <w:t>Оказание социальной помощи гражданам, нуждающимся в дорогостоящем лечен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</w:t>
            </w: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Applestylespan"/>
                <w:color w:val="000000"/>
                <w:sz w:val="27"/>
                <w:szCs w:val="27"/>
              </w:rPr>
            </w:pPr>
            <w:r>
              <w:rPr>
                <w:rStyle w:val="Applestylespan"/>
                <w:color w:val="000000"/>
                <w:sz w:val="27"/>
                <w:szCs w:val="27"/>
              </w:rPr>
              <w:t>Социальная поддержка семей, имеющих дете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Applestylespan"/>
                <w:b/>
                <w:b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3:00Z</dcterms:created>
  <dc:creator>User</dc:creator>
  <dc:description/>
  <cp:keywords/>
  <dc:language>en-US</dc:language>
  <cp:lastModifiedBy>User</cp:lastModifiedBy>
  <cp:lastPrinted>2012-08-31T15:27:00Z</cp:lastPrinted>
  <dcterms:modified xsi:type="dcterms:W3CDTF">2012-09-04T05:13:00Z</dcterms:modified>
  <cp:revision>2</cp:revision>
  <dc:subject/>
  <dc:title>Перечень уникальных муниципальных услуг, предоставляемых органом</dc:title>
</cp:coreProperties>
</file>