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РАБОЧЕГО ПОСЕЛКА МОШКОВО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ШКОВСКОГО РАЙОНА НОВОСИБИРСКОЙ ОБЛАСТИ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8.2012 № 270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«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рабочего поселка Мошково»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:</w:t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Утвердить Положение «О порядке проведения антикоррупционной экспертизы муниципальных правовых актов и проектов муниципальных правовых актов в администрации рабочего поселка Мошково» (прилагается)</w:t>
      </w:r>
    </w:p>
    <w:p>
      <w:pPr>
        <w:pStyle w:val="1"/>
        <w:shd w:fill="auto" w:val="clear"/>
        <w:spacing w:before="0" w:after="0"/>
        <w:ind w:right="255" w:hanging="0"/>
        <w:jc w:val="both"/>
        <w:rPr/>
      </w:pPr>
      <w:r>
        <w:rPr>
          <w:sz w:val="28"/>
          <w:szCs w:val="28"/>
          <w:lang w:val="ru-RU"/>
        </w:rPr>
        <w:tab/>
        <w:t>2.Опубликовать данное постановление в газете «Мошковская Новь» и на официальном сайте рабочего поселка Мошково.</w:t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Контроль за исполнением настоящего постановления возложить на ведущего специалиста администрации Кузнецову Т.В.</w:t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2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бочего поселка Мошково                                                       Н.С.Лебедев </w:t>
      </w:r>
    </w:p>
    <w:p>
      <w:pPr>
        <w:pStyle w:val="1"/>
        <w:shd w:fill="auto" w:val="clear"/>
        <w:spacing w:before="0" w:after="0"/>
        <w:ind w:right="2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1"/>
        <w:shd w:fill="auto" w:val="clear"/>
        <w:spacing w:before="0" w:after="0"/>
        <w:ind w:left="4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1.08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70</w:t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ложение</w:t>
      </w:r>
    </w:p>
    <w:p>
      <w:pPr>
        <w:pStyle w:val="1"/>
        <w:shd w:fill="auto" w:val="clear"/>
        <w:spacing w:before="0" w:after="0"/>
        <w:ind w:left="4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left="4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порядке проведения антикоррупционной экспертизы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>норматив</w:t>
        <w:softHyphen/>
        <w:t>ных правовых актов 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проектов </w:t>
      </w:r>
      <w:r>
        <w:rPr>
          <w:b/>
          <w:sz w:val="28"/>
          <w:szCs w:val="28"/>
          <w:lang w:val="ru-RU"/>
        </w:rPr>
        <w:t xml:space="preserve">муниципальных </w:t>
      </w:r>
      <w:r>
        <w:rPr>
          <w:b/>
          <w:sz w:val="28"/>
          <w:szCs w:val="28"/>
        </w:rPr>
        <w:t>нормативных правовых актов 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дминистрации рабочего поселка Мошково</w:t>
      </w:r>
    </w:p>
    <w:p>
      <w:pPr>
        <w:pStyle w:val="1"/>
        <w:shd w:fill="auto" w:val="clear"/>
        <w:spacing w:before="0" w:after="0"/>
        <w:ind w:left="40" w:righ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315"/>
        <w:ind w:left="3820" w:hanging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Федеральным зако</w:t>
        <w:softHyphen/>
        <w:t xml:space="preserve">ном от 25.12.2008 г. № 273-ФЗ«О противодействии коррупци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муниципальных правовых актов и проектов муниципальных правовых актов в администрации рабочего поселка Мошково, порядок и срок подготовки заключений, составляемых при проведении антикоррупционной экспертизы. </w:t>
      </w:r>
    </w:p>
    <w:p>
      <w:pPr>
        <w:pStyle w:val="1"/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2.</w:t>
      </w:r>
      <w:r>
        <w:rPr>
          <w:sz w:val="28"/>
          <w:szCs w:val="28"/>
        </w:rPr>
        <w:t>Антикоррупционная экспертиза муниципальных нормативных правовых актов и проектов муниципальных нормативных правовых актов (далее - антикор</w:t>
        <w:softHyphen/>
        <w:t>рупционная экспертиза) осуществляется в целях выявления в них коррупциогенных факторов и их последующего устранения.</w:t>
      </w:r>
    </w:p>
    <w:p>
      <w:pPr>
        <w:pStyle w:val="1"/>
        <w:shd w:fill="auto" w:val="clear"/>
        <w:tabs>
          <w:tab w:val="clear" w:pos="708"/>
          <w:tab w:val="left" w:pos="1043" w:leader="none"/>
        </w:tabs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Антикоррупционная экспертиза действующих нормативных правовых ак</w:t>
        <w:softHyphen/>
        <w:t>тов</w:t>
      </w:r>
      <w:r>
        <w:rPr>
          <w:sz w:val="28"/>
          <w:szCs w:val="28"/>
          <w:lang w:val="ru-RU"/>
        </w:rPr>
        <w:t xml:space="preserve"> Главы  рабочего поселка Мошково, администрации рабочего поселка Мошково</w:t>
      </w:r>
      <w:r>
        <w:rPr>
          <w:sz w:val="28"/>
          <w:szCs w:val="28"/>
        </w:rPr>
        <w:t xml:space="preserve"> проводится по поручению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рабочего поселка Мошково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exact" w:line="317" w:before="0" w:after="296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4.</w:t>
        <w:tab/>
      </w:r>
      <w:r>
        <w:rPr>
          <w:sz w:val="28"/>
          <w:szCs w:val="28"/>
        </w:rPr>
        <w:t>Антикоррупционной экспертизе подлежат проекты решений Совета де</w:t>
        <w:softHyphen/>
        <w:t>путатов, вносимые в Совет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ой муниципального образования рабо</w:t>
        <w:softHyphen/>
        <w:t xml:space="preserve">чего поселка Мошково, а также администрацией, </w:t>
      </w:r>
      <w:r>
        <w:rPr>
          <w:sz w:val="28"/>
          <w:szCs w:val="28"/>
          <w:lang w:val="ru-RU"/>
        </w:rPr>
        <w:t xml:space="preserve">нормативные правовые акты и </w:t>
      </w:r>
      <w:r>
        <w:rPr>
          <w:sz w:val="28"/>
          <w:szCs w:val="28"/>
        </w:rPr>
        <w:t xml:space="preserve">проекты нормативных правовых актов Главы рабочего поселка Мошково, а также </w:t>
      </w:r>
      <w:r>
        <w:rPr>
          <w:sz w:val="28"/>
          <w:szCs w:val="28"/>
          <w:lang w:val="ru-RU"/>
        </w:rPr>
        <w:t xml:space="preserve">нормативные правовые акты и </w:t>
      </w:r>
      <w:r>
        <w:rPr>
          <w:sz w:val="28"/>
          <w:szCs w:val="28"/>
        </w:rPr>
        <w:t>проекты нормативных правовых актов администрации.</w:t>
      </w:r>
    </w:p>
    <w:p>
      <w:pPr>
        <w:pStyle w:val="1"/>
        <w:shd w:fill="auto" w:val="clear"/>
        <w:spacing w:before="0" w:after="0"/>
        <w:ind w:left="40" w:right="4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. Порядок и сроки проведения антикоррупционной экспертизы муници</w:t>
        <w:softHyphen/>
        <w:t>пальных нормативных правовых актов и проектов муниципальных нормативных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правовых актов</w:t>
      </w:r>
    </w:p>
    <w:p>
      <w:pPr>
        <w:pStyle w:val="1"/>
        <w:shd w:fill="auto" w:val="clear"/>
        <w:spacing w:before="0" w:after="0"/>
        <w:ind w:left="40" w:right="40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360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Антикоррупционная</w:t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</w:t>
      </w:r>
      <w:r>
        <w:rPr>
          <w:sz w:val="28"/>
          <w:szCs w:val="28"/>
          <w:lang w:val="ru-RU"/>
        </w:rPr>
        <w:t xml:space="preserve"> нормативных правовых актов и (или)</w:t>
      </w:r>
      <w:r>
        <w:rPr>
          <w:sz w:val="28"/>
          <w:szCs w:val="28"/>
        </w:rPr>
        <w:t xml:space="preserve"> проектов муниципальных нормативных правовых актов проводится пр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ведении правовой экспертизы согласно мето</w:t>
        <w:softHyphen/>
        <w:t>дике, утвержденной Постановлением Правительства Российской Федерации от 26 февраля 2010 г. № 96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Антикоррупционная экспертиза муниципального нормативно правового акта и проекта муниципального нормативного правового акта проводится в пяти</w:t>
        <w:softHyphen/>
        <w:t>дневный срок со дня его получения</w:t>
      </w:r>
      <w:r>
        <w:rPr>
          <w:sz w:val="28"/>
          <w:szCs w:val="28"/>
          <w:lang w:val="ru-RU"/>
        </w:rPr>
        <w:t xml:space="preserve"> уполномоченным лицом администрации. 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Выявленные в муниципальном нормативном правовом акте и проекте муниципального нормативного правового акта коррупциогенные факторы отражаются в заключении, составляемом при проведении антикоррупционной экспертизы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В заключении отражаются следующие сведения: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-наименование уполномоченного лица, проводившего антикоррупционную экспертизу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- дата и регистрационный номер заключения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квизиты муниципального нормативного правового акта или проекта муниципального нормативного правового акта (наименование вида документа, дата, регистрационный номер и заголовок)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еречень выявленных коррупциогенных факторов с указанием их признаков и соответствующих статей (пунктов, подпунктов) нормативных правовых актов, их проектов, в которых эти факторы выявлены, либо информация об отсутствии коррупциогенных факторов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ложения по устранению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лючении также отражаются возможные негативные последствия сохранения в проекте нормативного правового акта выявленных коррупциогенных фактор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Заключение подписывается уполномоченным лицом администрации 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.Заключение подлежит рассмотрению должностным лицом, подготовившим нормативный правовой акт или проект нормативного правового акта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.Проекты муниципальных нормативных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12.Повторная антикоррупционная экспертиза муниципальных нормативных правовых актов и пректов муниципальных правовых актов проводится в порядке, установленным настоящим Положением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13.При отсутствии замечаний по проекту муниципального правового акта уполномоченное должностное лицо (руководитель структурного подразделения) визирует проект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4.Проекты муниципальных нормативных правовых актов, не прошедшие антикоррупционную экспертизу в соответствии с настоящим Положением, не передаются на подпись Главе администрации рабочего поселка Мошково, не выносятся на рассмотрение Совета депутатов.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5.В целях обеспечения возможности проведения независимой экспертизы на коррупциогенность проекты муниципальных нормативных правовых актов, предусмотренные в пункте 4 настоящего Положения, размещаются на официальном сайте администрации с указанием срока их размещения и адресом для направления заключений. При этом срок размещения не может составлять менее трех дней. В случае поступления в администрацию заключений по результатам независимой экспертизы на коррупциогенность проекты нормативных правовых актов вносятся в Совет депутатов, Главе рабочего поселка Мошково, с приложением поступивших заключений по результатам независимой антикоррупционной экспертизы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509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1:00Z</dcterms:created>
  <dc:creator>User</dc:creator>
  <dc:description/>
  <cp:keywords/>
  <dc:language>en-US</dc:language>
  <cp:lastModifiedBy>User</cp:lastModifiedBy>
  <cp:lastPrinted>2012-08-08T15:14:00Z</cp:lastPrinted>
  <dcterms:modified xsi:type="dcterms:W3CDTF">2012-08-08T08:28:00Z</dcterms:modified>
  <cp:revision>8</cp:revision>
  <dc:subject/>
  <dc:title>Утверждено</dc:title>
</cp:coreProperties>
</file>