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РАБОЧЕГО ПОСЕЛКА МОШ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8.07.2012 № 25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Об утверждении административного регламента «Предоставления муниципальной услуги по оказанию социальной помощи гражданам, нуждающимся в дорогостоящем лечении»</w:t>
      </w:r>
    </w:p>
    <w:p>
      <w:pPr>
        <w:pStyle w:val="Style15"/>
        <w:spacing w:before="0" w:after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color w:val="000000"/>
          <w:sz w:val="28"/>
          <w:szCs w:val="28"/>
        </w:rPr>
        <w:t>В целях повышения доступности и качества предоставления муниципальной услуги по оказанию социальной помощи гражданам, нуждающимся в дорогостоящем лечении, в соответствии с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color w:val="000000"/>
          <w:sz w:val="28"/>
          <w:szCs w:val="28"/>
        </w:rPr>
        <w:t> администрации рабочего поселка Мошково от 14.02.2011 N 28 "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Об утверждении порядка разработки и утверждения административных регламентов исполнения муниципальных функций (предоставления муниципальных услуг)</w:t>
      </w:r>
      <w:r>
        <w:rPr>
          <w:color w:val="000000"/>
          <w:sz w:val="28"/>
          <w:szCs w:val="28"/>
        </w:rPr>
        <w:t>"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Утвердить административный регламент предоставления муниципальной услуги по оказанию социальной помощи гражданам, нуждающимся в дорогостоящем лечении </w:t>
      </w:r>
      <w:r>
        <w:rPr>
          <w:sz w:val="28"/>
          <w:szCs w:val="28"/>
        </w:rPr>
        <w:t>(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base.garant.ru/7106822/" \l "100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рилагается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 Разместить данное постановление в газете «Мошковская новь» и на официальном сайте рабочего поселка Мошков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бочего посёлка Мошково</w:t>
        <w:tab/>
        <w:tab/>
        <w:tab/>
        <w:tab/>
        <w:t xml:space="preserve">                      Н. С. Лебед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его поселка Мошково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8.07.2012  № 257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Административный регламент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«Предоставления муниципальной услуги по оказанию социальной помощи гражданам, нуждающимся в дорогостоящем лечении»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Style15"/>
        <w:shd w:fill="FFFFFF" w:val="clear"/>
        <w:spacing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1.1. Административный регламент предоставления муниципальной услуги по оказанию социальной помощи гражданам, нуждающимся в дорогостоящем лечении (далее - административный регламент), разработан в соответствии с </w:t>
      </w:r>
      <w:hyperlink r:id="rId3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> от 27.07.2010 N 210-ФЗ "Об организации предоставления государственных и муниципальных услуг",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color w:val="000000"/>
          <w:sz w:val="28"/>
          <w:szCs w:val="28"/>
        </w:rPr>
        <w:t> администрации рабочего поселка Мошково от 14.02.2011 N 28 "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Об утверждении порядка разработки и утверждения административных регламентов исполнения муниципальных функций (предоставления муниципальных услуг)</w:t>
      </w:r>
      <w:r>
        <w:rPr>
          <w:color w:val="000000"/>
          <w:sz w:val="28"/>
          <w:szCs w:val="28"/>
        </w:rPr>
        <w:t>"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Административный регламент устанавливает порядок и стандарт предоставления муниципальной услуги по оказанию социальной помощи гражданам, нуждающимся в дорогостоящем лечении (далее - муниципальная услуга), а также состав, последовательность и сроки выполнения административных процедур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должностных лиц и принимаемых ими решений при предоставлении муниципальной услуг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Муниципальная услуга предоставляется физическим лицам - гражданам Российской Федерации, оказавшимся в трудной жизненной ситуации (инвалидность, неспособность к самообслуживанию в связи с преклонным возрастом, болезнью, сиротство, безнадзорность, малообеспеченность, безработица, отсутствие определенного места жительства, конфликты и жестокое обращение в семье, одиночество), нуждающимся в дорогостоящем лечении, и их представителям (далее - заявитель).</w:t>
      </w:r>
    </w:p>
    <w:p>
      <w:pPr>
        <w:pStyle w:val="Style15"/>
        <w:shd w:fill="FFFFFF" w:val="clear"/>
        <w:spacing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тандарт предоставления муниципальной услуги</w:t>
      </w:r>
    </w:p>
    <w:p>
      <w:pPr>
        <w:pStyle w:val="Style15"/>
        <w:shd w:fill="FFFFFF" w:val="clear"/>
        <w:spacing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Наименование муниципальной услуги: оказание социальной помощи гражданам, нуждающимся в дорогостоящем лечени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2.2. Муниципальная услуга предоставляется администрацией рабочего поселка Мошково Мошковского района Новосибирской област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Информация о месте нахождения, графике работы, справочных телефонах администрации рабочего поселка Мошково, адресе официального сайта  приводится в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base.garant.ru/7106822/" \l "110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риложении 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Предоставление муниципальной услуги осуществляется в соответствии с:</w:t>
      </w:r>
    </w:p>
    <w:p>
      <w:pPr>
        <w:pStyle w:val="Normal"/>
        <w:shd w:fill="FFFFFF" w:val="clear"/>
        <w:jc w:val="both"/>
        <w:rPr/>
      </w:pPr>
      <w:hyperlink r:id="rId5">
        <w:r>
          <w:rPr>
            <w:rStyle w:val="InternetLink"/>
            <w:color w:val="000000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Российской Федерации ( "Российская газета", 1993, N 237);</w:t>
      </w:r>
    </w:p>
    <w:p>
      <w:pPr>
        <w:pStyle w:val="Normal"/>
        <w:shd w:fill="FFFFFF" w:val="clear"/>
        <w:jc w:val="both"/>
        <w:rPr/>
      </w:pPr>
      <w:hyperlink r:id="rId6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> от 06.10.2003 N 131-ФЗ "Об общих принципах организации местного самоуправлению в Российской Федерации" ( "Российская газета", 2003, N 202);</w:t>
      </w:r>
    </w:p>
    <w:p>
      <w:pPr>
        <w:pStyle w:val="Normal"/>
        <w:shd w:fill="FFFFFF" w:val="clear"/>
        <w:jc w:val="both"/>
        <w:rPr/>
      </w:pPr>
      <w:hyperlink r:id="rId7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> от 17.07.99 N 178-ФЗ "О государственной социальной помощи" ( "Российская газета", 1999, N 142);</w:t>
      </w:r>
    </w:p>
    <w:p>
      <w:pPr>
        <w:pStyle w:val="Normal"/>
        <w:shd w:fill="FFFFFF" w:val="clear"/>
        <w:jc w:val="both"/>
        <w:rPr/>
      </w:pPr>
      <w:hyperlink r:id="rId8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> от 10.12.95 N 195-ФЗ "Об основах социального обслуживания населения в Российской Федерации" ( "Российская газета", 1995, N 243);</w:t>
      </w:r>
    </w:p>
    <w:p>
      <w:pPr>
        <w:pStyle w:val="Normal"/>
        <w:shd w:fill="FFFFFF" w:val="clear"/>
        <w:jc w:val="both"/>
        <w:rPr/>
      </w:pPr>
      <w:hyperlink r:id="rId9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> от 24.10.97 N 134-ФЗ "О прожиточном минимуме в Российской Федерации" ( "Российская газета", 1997, N 210);</w:t>
      </w:r>
    </w:p>
    <w:p>
      <w:pPr>
        <w:pStyle w:val="Normal"/>
        <w:shd w:fill="FFFFFF" w:val="clear"/>
        <w:jc w:val="both"/>
        <w:rPr/>
      </w:pPr>
      <w:hyperlink r:id="rId10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от 05.04.2003 N 44-ФЗ "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" ( "Российская газета", 2003, N 67);</w:t>
      </w:r>
    </w:p>
    <w:p>
      <w:pPr>
        <w:pStyle w:val="Normal"/>
        <w:shd w:fill="FFFFFF" w:val="clear"/>
        <w:jc w:val="both"/>
        <w:rPr/>
      </w:pPr>
      <w:hyperlink r:id="rId11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> от 02.05.2006 N 59-ФЗ "О порядке рассмотрения обращений граждан Российской Федерации" ( "Российская газета", 2006, N 95);</w:t>
      </w:r>
    </w:p>
    <w:p>
      <w:pPr>
        <w:pStyle w:val="Normal"/>
        <w:shd w:fill="FFFFFF" w:val="clear"/>
        <w:jc w:val="both"/>
        <w:rPr/>
      </w:pPr>
      <w:hyperlink r:id="rId1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> Новосибирской области от 05.12.95 N 29-ОЗ "О социальной помощи населению на территории Новосибирской области" ( "Ведомости Новосибирского областного Совета депутатов", 1995, N 51);</w:t>
      </w:r>
    </w:p>
    <w:p>
      <w:pPr>
        <w:pStyle w:val="Normal"/>
        <w:shd w:fill="FFFFFF" w:val="clear"/>
        <w:jc w:val="both"/>
        <w:rPr/>
      </w:pPr>
      <w:hyperlink r:id="rId1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Губернатора Новосибирской области от 25.08.2006 N 365 "Об утверждении Положения о порядке оказания социальной помощи населению Новосибирской области" ( "Советская Сибирь", 2006, N 230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Результатом предоставления муниципальной услуги является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е социальной помощи заявителю в виде денежной выплаты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аз в предоставлении муниципальной услуг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Срок предоставления муниципальной услуг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Максимальный срок предоставления муниципальной услуги составляет не более 30 дней со дня регистрации заявления и приложенных к нему документо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Время ожидания заявителя в очереди при подаче заявления о предоставлении муниципальной услуги или при получении результата муниципальной услуги составляет не более 30 минут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 Срок регистрации документов заявителя на предоставление муниципальной услуги составляет не более 20 минут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 Перечень документов, необходимых для предоставления муниципальной услуги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1. Заявитель представляет лично или направляет почтовым отправлением следующие документы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ьменное заявление о предоставлении муниципальной услуги по образцу, указанному в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base.garant.ru/7106822/" \l "120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риложении 2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ю паспорта либо иного документа, удостоверяющего личность заявителя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справку о составе семьи, выданную управляющей организацией, жилищным кооперативом, товариществом собственников жилья, либо администрацией рабочего поселка Мошково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 о доходах всех членов семьи за последние шесть месяцев, предшествующих месяцу подачи заявления о предоставлении муниципальной услуг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ку службы занятости о регистрации в качестве безработного (для неработающих лиц трудоспособного возраста, не имеющих ограничений к трудовой деятельности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, подтверждающие предстоящие (счет, калькуляция) либо фактические финансовые расходы на лечение (копии чеков, квитанции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ую программу реабилитации для инвалидов, выданную Федеральным государственным учреждением "Главное бюро медико-социальной экспертизы по Новосибирской области"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заключение врачебной комиссии лечебно-профилактического учреждени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ие Министерства здравоохранения Новосибирской области на лечение по жизненным показаниям, в том числе за пределами Новосибирской област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2.9.2. В рамках межведомственного информационного взаимодействия, осуществляемого в порядке и сроки, установленные законодательством и муниципальными правовыми актами Новосибирской области, представляются следующие документы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ки о размере пенсии и дополнительном ежемесячном материальном обеспечении пенсионеров, кроме пенсий, назначаемых силовыми ведомствами Российской Федерации (Министерство обороны, Министерство внутренних дел, Федеральная служба безопасности, Главное управление исполнения наказания Министерства юстиции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ки о размере социальных выплат, установленных органами государственной власти Российской Федерации, субъектов Российской Федерации, местного самоуправления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трудоспособным гражданам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ам, имеющим детей в возрасте до 18 лет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письмо  Главного врача Мошковской Центральной Больницы о необходимости оказания адресной социальной помощи и отсутствии возможности предоставления медицинской помощи и дорогостоящих лекарственных средств бесплатно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 Заявителю отказывается в приеме заявления и документов, если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не представлены документы, указанные в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base.garant.ru/7106822/" \l "10004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дпункте 2.9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ы документы, которые по форме и (или) содержанию не соответствуют требованиям действующего законодательств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и документы не поддаются прочтению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и документы представлены лицом, не уполномоченным представлять интересы заявител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 Основаниями для отказа в предоставлении муниципальной услуги являются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редставление или представление не в полном объеме документов, установленных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base.garant.ru/7106822/" \l "16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дпунктом 2.9.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оответствие документов требованиям, установленным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base.garant.ru/7106822/" \l "18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дпунктом 2.10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ие факта недостоверности представленных заявителем сведений о составе семьи и доходах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е документов, подтверждающих фактические расходы заявителя, со сроком давности более одного года на момент обраще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2. Для получения информации по вопросам предоставления муниципальной услуги, в том числе о ходе предоставления муниципальной услуги, заявитель по своему усмотрению обращается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в устной форме лично в часы приема  или по телефону в соответствии с режимом работы администрации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в письменной форме лично, почтовым отправлением или по электронной почте в адрес администраци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При устном обращении (лично или по телефону) заявителя за информацией по вопросам предоставления муниципальной услуги, в том числе о ходе предоставления муниципальной услуги, специалист администрации осуществляет устное информирование (лично или по телефону) обратившегося за информацией заявител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ное информирование каждого обратившегося за информацией заявителя осуществляется не более 20 минут. Время ожидания в очереди при личном обращении не должно превышать 30 минут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Если для подготовки ответа на устное обращение требуется более 20 минут, специалист администрации, осуществляющий устное информирование, предлагает заявителю направить в управление письменное обращение о предоставлении информации по вопросам предоставления муниципальной услуги, в том числе о ходе предоставления муниципальной услуги, либо предлагает назначить другое удобное для заявителя время для устного информирова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ьменное информирование заявителя о предоставлении информации по вопросам предоставления муниципальной услуги, в том числе о ходе предоставления муниципальной услуги, осуществляется при получении письменного обращения лично, посредством почтового отправления или по электронной почт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исьменном ответе на обращение указывается фамилия и номер телефона исполнителя. Письменное обращение направляется по почтовому или электронному адресу заявителя, указанному в обращени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 обращении не указаны фамилия заявителя, направившего обращение, почтовый адрес или адрес электронной почты, по которому должен быть направлен ответ, ответ на обращение не даетс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Регистрацию обращения осуществляет ответственный за прием и регистрацию обращений специалист администрации. Регистрация обращения осуществляется в течение одного дня с момента его поступления в администрацию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Ответ на обращение готовится и направляется заявителю в течение 15 рабочих дней со дня поступления обращения в управлени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 На территории, прилегающей к зданию, в котором расположены помещения, используемые для предоставления муниципальной услуги, оборудуются парковочные места для стоянки легкового автотранспорта, в том числе не менее трех - для транспортных средств инвалидо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уп заявителей к парковочным местам является бесплатным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ход в здание оформляется табличкой, информирующей о наименовании органа, предоставляющего муниципальную услугу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1. При предоставлении муниципальной услуги прием заявителей осуществляется в помещениях, которые оборудуются противопожарной системой и средствами пожаротушения, системой охраны и соответствуют санитарно-эпидемиологическим правилам и нормам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входа в каждое помещение размещается табличка с наименованием отдела и номером кабинета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С целью информирования заявителей о фамилии, имени, отчестве и должности работников, предоставляющих муниципальную услугу, специалисты обеспечиваются администрацией личными идентификационными карточками и (или) настольными табличкам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беспечения конфиденциальности сведений одним специалистом одновременно ведется прием одного заявителя. Одновременное информирование и (или) прием двух или более заявителей не допускаетс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2. В помещениях управления предусматриваются места для информирования заявителей и заполнения документо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для информирования заявителей и заполнения документов оборудуются информационными стендами, стульями и столами для возможности оформления документов. На столах размещаются образцы документов, канцелярские принадлежност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ые стенды содержат информацию по вопросам предоставления муниципальной услуги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ержки из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цы заполнения документов, необходимых для получения муниципальной услуги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справочную информацию о работниках администрации, предоставляющих муниципальную услугу, график работы, номера телефонов, адреса электронной почты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 административного регламента с приложениям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4. Предоставление муниципальной услуги является бесплатным для заявителе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5. Показателем доступности муниципальной услуги является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возможность обращения заявителя за предоставлением муниципальной услуги посредством личного обращения в администрацию либо путем направления заявления в письменной форме с документами, необходимыми для получения муниципальной услуги, посредством почтового отправления или электронным отправлением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упность информирования заявител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бесплатно муниципальной услуги и информации о не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ем качества муниципальной услуги является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ение обращения в установленные срок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порядка выполнения административных процедур.</w:t>
      </w:r>
    </w:p>
    <w:p>
      <w:pPr>
        <w:pStyle w:val="Style15"/>
        <w:shd w:fill="FFFFFF" w:val="clear"/>
        <w:spacing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Административные процедуры предоставления муниципальной услуги</w:t>
      </w:r>
    </w:p>
    <w:p>
      <w:pPr>
        <w:pStyle w:val="Style15"/>
        <w:shd w:fill="FFFFFF" w:val="clear"/>
        <w:spacing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ок-схема последовательности административных процедур при предоставлении муниципальной услуги приводится в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base.garant.ru/7106822/" \l "130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риложении 3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рием заявления и документов на получение муниципальной услуги</w:t>
      </w:r>
    </w:p>
    <w:p>
      <w:pPr>
        <w:pStyle w:val="Style15"/>
        <w:shd w:fill="FFFFFF" w:val="clear"/>
        <w:spacing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3.1.1. Основанием для начала административной процедуры по приему заявления и документов на получение муниципальной услуги является обращение заявителя с письменным заявлением и документами, необходимыми для получения муниципальной услуги, в администрацию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3.1.2. Специалист администрации по приему документов (далее - специалист по приему документов)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яет правильность заполнения заявления и наличие документов, указанных в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base.garant.ru/7106822/" \l "10004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дпункте 2.9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яет полномочия заявител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остоверяется, что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я, имя и отчество заявителя, адрес его регистрации в соответствии с документом, удостоверяющим личность, указаны полностью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окументах нет подчисток, приписок, зачеркнутых слов и иных исправлений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 не имеют повреждений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осит в информационную базу данных управления данные о заявителе, дате поступления заявления и документов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день принятия заявления осуществляет его регистрацию в журнале регистрации заявлений о предоставлении муниципальной услуги по оказанию социальной помощи гражданам, нуждающимся в дорогостоящем лечении (далее - журнал регистрации заявлений) </w:t>
      </w:r>
      <w:r>
        <w:rPr>
          <w:sz w:val="28"/>
          <w:szCs w:val="28"/>
        </w:rPr>
        <w:t>(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base.garant.ru/7106822/" \l "140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риложение 4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)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оформляет расписку в приеме заявления и приложенных документов </w:t>
      </w:r>
      <w:r>
        <w:rPr>
          <w:sz w:val="28"/>
          <w:szCs w:val="28"/>
        </w:rPr>
        <w:t>(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base.garant.ru/7106822/" \l "150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риложение 5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и передает ее заявителю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3.1.3. При отсутствии документов, указанных в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base.garant.ru/7106822/" \l "10004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дпункте 2.9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случае несоответствия представленных документов установленным требованиям специалист по приему документов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такие недостатки невозможно устранить в ходе приема, заявителю отказывается в приеме заявления и приложенных документов и разъясняется право при укомплектовании пакета документов обратиться повторно за предоставлением муниципальной услуг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4. Заявитель имеет право направить заявление с приложенными документами почтовым отправлением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Документы, поступившие почтовым отправлением, регистрируются в день их поступления в администрацию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3.1.5. При отсутствии документов, указанных в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base.garant.ru/7106822/" \l "10004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дпункте 2.9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случае несоответствия представленных документов установленным требованиям, специалист по приему документов в течение 30 дней со дня регистрации поступившего почтовым отправлением заявления и приложенных документов направляет заявителю уведомление об отказе в приеме заявления и приложенных документов с обоснованием причин отказа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3.1.6. Результатом выполнения административной процедуры является прием заявления и приложенных документов на получение муниципальной услуги или отказ в приеме заявления и документов заявител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ая продолжительность административной процедуры не должна превышать 20 минут.</w:t>
      </w:r>
    </w:p>
    <w:p>
      <w:pPr>
        <w:pStyle w:val="Style15"/>
        <w:shd w:fill="FFFFFF" w:val="clear"/>
        <w:spacing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роверка документов на установление наличия права на получение муниципальной услуги</w:t>
      </w:r>
    </w:p>
    <w:p>
      <w:pPr>
        <w:pStyle w:val="Style15"/>
        <w:shd w:fill="FFFFFF" w:val="clear"/>
        <w:spacing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3.2.1. Основанием для начала административной процедуры по проверке документов на установление наличия права на получение муниципальной услуги является приём документов специалистом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2. В течение трех рабочих дней со дня поступления заявления и приложенных документов специалист по рассмотрению заявления в рамках межведомственного информационного взаимодействия запрашивает в соответствующих органах документы, указанные в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base.garant.ru/7106822/" \l "17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дпункте 2.9.2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3.2.3. В течение двух рабочих дней со дня поступления документов, указанных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base.garant.ru/7106822/" \l "17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дпункте 2.9.2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, специалист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яет наличие права заявителя на получение муниципальной услуги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заносит информацию о результатах рассмотрения заявления в информационную базу данных администрации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сформированный комплект документов направляет главе рабочего поселка Мошково для рассмотрения и принятия решения о предоставлении или об отказе в предоставлении муниципальной услуг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5. Результатом выполнения административной процедуры является установление наличия права на получение муниципальной услуги или установление отсутствия права на получение муниципальной услуг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6. Проверка документов на установление права на получение муниципальной услуги не должна превышать шести рабочих дней со дня поступления заявления и документов.</w:t>
      </w:r>
    </w:p>
    <w:p>
      <w:pPr>
        <w:pStyle w:val="Style15"/>
        <w:shd w:fill="FFFFFF" w:val="clear"/>
        <w:spacing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Принятие решения о предоставлении или об отказе в предоставлении муниципальной услуги, подготовка и выдача результата предоставления муниципальной услуги</w:t>
      </w:r>
    </w:p>
    <w:p>
      <w:pPr>
        <w:pStyle w:val="Style15"/>
        <w:shd w:fill="FFFFFF" w:val="clear"/>
        <w:spacing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3.3.1. Решение о предоставлении муниципальной услуги либо об отказе в предоставлении муниципальной услуги принимается главой рабочего поселка Мошково в течение пяти рабочих дней со дня подачи специалистом сформированного пакета документов на предоставление муниципальной услуги и оформляется протоколом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3.3.2. Специалист по рассмотрению заявления в течение одного дня со дня принятия решения главой рабочего поселка Мошково вносит запись о принятом решении в журнал регистрации заявлени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3. Специалист,  рассматривающий заявление, в течение 10 рабочих дней со дня принятия главой рабочего поселка Мошково решения готовит и направляет заявителю уведомление о предоставлении муниципальной услуги </w:t>
      </w:r>
      <w:r>
        <w:rPr>
          <w:sz w:val="28"/>
          <w:szCs w:val="28"/>
        </w:rPr>
        <w:t>(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base.garant.ru/7106822/" \l "160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риложение 6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или об отказе в предоставлении муниципальной услуги </w:t>
      </w:r>
      <w:r>
        <w:rPr>
          <w:sz w:val="28"/>
          <w:szCs w:val="28"/>
        </w:rPr>
        <w:t>(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base.garant.ru/7106822/" \l "170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риложение 7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3.3.4. В случае принятия  решения о предоставлении муниципальной услуги специалист,  рассматривающий заявление, в течение двух рабочих дней со дня принятия решения готовит распоряжение главы рабочего поселка Мошково об оказании социальной помощи заявителю (далее - распоряжение) и в тот же день передает его на подпись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Срок подписания распоряжения не должен превышать трех рабочих дней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3.3.5. Подписанное распоряжение в течение одного дня со дня подписания направляется специалистом,  рассматривающим заявление, в  отдел бухгалтерского учета и отчетности администрации рабочего поселка Мошково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3.3.6. Отдел бухгалтерского учета и отчетности в течение 10 рабочих дней со дня поступления распоряжения перечисляет денежные средства на расчетный счет в кредитном учреждении, указанный заявителем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7. Результатом выполнения административной процедуры является оказание социальной помощи заявителю в виде денежной выплаты либо выдача уведомления об отказе в предоставлении муниципальной услуги.</w:t>
      </w:r>
    </w:p>
    <w:p>
      <w:pPr>
        <w:pStyle w:val="Style15"/>
        <w:shd w:fill="FFFFFF" w:val="clear"/>
        <w:spacing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Style15"/>
        <w:shd w:fill="FFFFFF" w:val="clear"/>
        <w:spacing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Контроль за предоставлением муниципальной услуги осуществляется в форме текущего контроля за соблюдением и исполнением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Текущий контроль за соблюдением последовательности административных действий, определенных административными процедурами по предоставлению муниципальной услуги, и принятием в ходе ее предоставления решений осуществляется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Главой рабочего поселка Мошково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4.3. Контроль осуществляется путем проведения должностным лицом, осуществляющим организацию работы по предоставлению муниципальной услуги, проверок соблюдения и исполнения специалистами административного регламента, иных нормативных правовых актов Российской Федерации, Новосибирской области, муниципальных правовых актов рабочего поселка Мошково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Контроль за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4.5. Для проведения проверки полноты и качества предоставления муниципальной услуги распоряжением главы рабочего поселка Мошково создается комисс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иодичность проведения проверок носит плановый (осуществляется на основании полугодовых или годовых планов работы) и внеплановый характер (по конкретному обращению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проверки оформляются в виде акта, в котором указываются выявленные недостатки и предложения об их устранени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 подписывается всеми членами комисси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По результатам проведения проверок, в случае выявления нарушений прав заявителей, виновные лица привлекаются к дисциплинарной ответственности в соответствии с законодательством Российской Федерации.</w:t>
      </w:r>
    </w:p>
    <w:p>
      <w:pPr>
        <w:pStyle w:val="Style15"/>
        <w:shd w:fill="FFFFFF" w:val="clear"/>
        <w:spacing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рядок обжалования действий (бездействия) должностного лица и (или) принимаемого им решения при предоставлении муниципальной услуги</w:t>
      </w:r>
    </w:p>
    <w:p>
      <w:pPr>
        <w:pStyle w:val="Style15"/>
        <w:shd w:fill="FFFFFF" w:val="clear"/>
        <w:spacing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Заявитель имеет право на обжалование действий (бездействия) должностного лица и решений, принятых (осуществляемых) в ходе предоставления муниципальной услуги и исполнения административного регламента во внесудебном или судебном порядк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Предметом досудебного (внесудебного) обжалования являются действия (бездействие) и решения должностных лиц, осуществляемые (принятые) в ходе предоставления муниципальной услуги и исполнения административного регламент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Заявитель имеет право обжаловать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действия (бездействие) должностных лиц, а также принимаемые ими решения при предоставлении муниципальной услуги во внесудебном порядке главе рабочего поселка Мошково, обратившись с жалобой в письменной (устной) форме лично или направив жалобу по почте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5.4. Заявитель имеет право на получение информации и документов, необходимых для обоснования и рассмотрения жалобы, посредством обращения в администрацию в письменной либо устной форм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Жалоба заявителя в письменной форме должна содержать следующую информацию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органа, должность, фамилию, имя и отчество специалиста, решение, действия (бездействие) которого обжалуютс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ю, имя, отчество заявителя, которым подается жалоб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ть обжалуемого решения, действия (бездействия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ую подпись и дату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жалобе могут быть приложены копии документов, подтверждающих изложенную в ней информацию. В таком случае в жалобе приводится перечень прилагаемых к ней документо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текст жалобы в письменной форме не поддается прочтению, об этом сообщается заявителю, направившему жалобу, если его фамилия и почтовый адрес поддаются прочтению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Если в тексте жалобы содержатся нецензурные, либо оскорбительные выражения, угрозы жизни, здоровью и имуществу должностного лица, а также членов его семьи, заявителю направляется сообщение о недопустимости злоупотребления правом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 тексте жалобы содержится вопрос, на который заявителю многократно давались ответы в письменной форме по существу в связи с ранее направленными жалобами, и при этом в жалобе не приводятся новые доводы или обстоятельства, заявителю направляется уведомление о прекращении переписки по данному вопросу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 сообщается о невозможности дать ответ по существу поставленного в жалобе вопроса в связи с недопустимостью разглашения указанных сведений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5.6. Жалоба заявителя рассматривается в течение 15 дней со дня поступлен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5.7. По результатам рассмотрения жалобы глава рабочего поселка Мошково принимает решение об удовлетворении требований заявителя либо об отказе в удовлетворении требований, о чем заявителю дается ответ в письменной форм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8. Если в результате рассмотрения жалоба признана обоснованной, то принимается решение об осуществлении действий по факту, изложенному в жалобе, и применении мер дисциплинарной ответственности к должностному лицу, допустившему нарушения в ходе предоставления муниципальной услуг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 ходе рассмотрения жалоба признана необоснованной, заявителю направляется уведомление об отказе в рассмотрении жалобы с указанием причин, по которым в ее удовлетворении отказываетс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9. Заявитель имеет право обжаловать действия (бездействие) должностных лиц, а также принимаемые ими решения в ходе предоставления муниципальной услуги в судебном порядке в соответствии с действующим законодательством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5.10. Заявитель имеет право обратиться в федеральный суд общей юрисдикции по месту жительства или (и) по месту нахождения администрации рабочего поселка Мошково с заявлением об оспаривании решения, действия (бездействия) должностных лиц, осуществляемого (принятого) в ходе предоставления муниципальной услуги и исполнения административного регламента в течение трех месяцев со дня, когда ему стало известно о нарушении его прав и свобод.</w:t>
      </w:r>
    </w:p>
    <w:p>
      <w:pPr>
        <w:pStyle w:val="Style15"/>
        <w:shd w:fill="FFFFFF" w:val="clear"/>
        <w:spacing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к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7106822/" \l "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дминистративному регламенту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8"/>
          <w:szCs w:val="28"/>
        </w:rPr>
        <w:t>«Предоставления муниципальной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уги по оказанию социальной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щи гражданам, нуждающимся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орогостоящем лечении»</w:t>
      </w:r>
    </w:p>
    <w:p>
      <w:pPr>
        <w:pStyle w:val="Style15"/>
        <w:shd w:fill="FFFFFF" w:val="clear"/>
        <w:spacing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я о месте нахождения, графике работы, справочных телефонах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рабочего поселка Мошково</w:t>
      </w:r>
    </w:p>
    <w:p>
      <w:pPr>
        <w:pStyle w:val="Style15"/>
        <w:shd w:fill="FFFFFF" w:val="clear"/>
        <w:spacing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tbl>
      <w:tblPr>
        <w:tblW w:w="963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7"/>
        <w:gridCol w:w="1956"/>
        <w:gridCol w:w="2227"/>
        <w:gridCol w:w="2377"/>
        <w:gridCol w:w="2513"/>
      </w:tblGrid>
      <w:tr>
        <w:trPr/>
        <w:tc>
          <w:tcPr>
            <w:tcW w:w="557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 п.</w:t>
            </w:r>
          </w:p>
        </w:tc>
        <w:tc>
          <w:tcPr>
            <w:tcW w:w="19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уктурног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разделения</w:t>
            </w:r>
          </w:p>
        </w:tc>
        <w:tc>
          <w:tcPr>
            <w:tcW w:w="22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нахождения</w:t>
            </w:r>
          </w:p>
        </w:tc>
        <w:tc>
          <w:tcPr>
            <w:tcW w:w="23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фик работы</w:t>
            </w:r>
          </w:p>
        </w:tc>
        <w:tc>
          <w:tcPr>
            <w:tcW w:w="25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равочны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фоны, адреса официальных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йтов</w:t>
            </w:r>
          </w:p>
        </w:tc>
      </w:tr>
      <w:tr>
        <w:trPr/>
        <w:tc>
          <w:tcPr>
            <w:tcW w:w="557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56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27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377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513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57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рабочего поселка Мошково</w:t>
            </w:r>
          </w:p>
        </w:tc>
        <w:tc>
          <w:tcPr>
            <w:tcW w:w="22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3131, Новосибирская обл., Мошковский район, р.п. Мошково, ул. Советская, 9, каб. №110</w:t>
            </w:r>
          </w:p>
        </w:tc>
        <w:tc>
          <w:tcPr>
            <w:tcW w:w="23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недельник - четверг: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9.00 до 18.00 час.;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ятница: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9.00 до 17.00 час.;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рыв на обед: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3.00 до 14.00 час. Приёмные дни: Пятница с 10.00 до 13:00.</w:t>
            </w:r>
          </w:p>
        </w:tc>
        <w:tc>
          <w:tcPr>
            <w:tcW w:w="25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. 8-383-48-21-18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ициальный сайт: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hyperlink r:id="rId14">
              <w:r>
                <w:rPr>
                  <w:rStyle w:val="InternetLink"/>
                </w:rPr>
                <w:t>http://www.adm-moshkovo-nso.ru</w:t>
              </w:r>
            </w:hyperlink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57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56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бухгалтерского учета и отчетности администрации р.п. Мошково</w:t>
            </w:r>
          </w:p>
        </w:tc>
        <w:tc>
          <w:tcPr>
            <w:tcW w:w="22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3131, Новосибирская обл., Мошковский район, р.п. Мошково, ул. Советская, 9, каб. № 114</w:t>
            </w:r>
          </w:p>
        </w:tc>
        <w:tc>
          <w:tcPr>
            <w:tcW w:w="2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едельник - четверг: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9.00 до 18.00 час.;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ятница: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9.00 до 17.00 час.;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рыв на обед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 13.00 до 14.00 час.</w:t>
            </w:r>
          </w:p>
        </w:tc>
        <w:tc>
          <w:tcPr>
            <w:tcW w:w="25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. 8-383-48-21-39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ициальный сайт: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hyperlink r:id="rId15">
              <w:r>
                <w:rPr>
                  <w:rStyle w:val="InternetLink"/>
                </w:rPr>
                <w:t>http://www.adm-moshkovo-nso.ru</w:t>
              </w:r>
            </w:hyperlink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5"/>
        <w:shd w:fill="FFFFFF" w:val="clear"/>
        <w:spacing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к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7106822/" \l "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дминистративному регламенту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8"/>
          <w:szCs w:val="28"/>
        </w:rPr>
        <w:t>«Предоставления муниципальной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уги по оказанию социальной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щи гражданам, нуждающимся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орогостоящем лечении»</w:t>
      </w:r>
    </w:p>
    <w:p>
      <w:pPr>
        <w:pStyle w:val="Style15"/>
        <w:shd w:fill="FFFFFF" w:val="clear"/>
        <w:spacing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ец заявления о предоставлении муниципальной услуги</w:t>
      </w:r>
    </w:p>
    <w:p>
      <w:pPr>
        <w:pStyle w:val="Style15"/>
        <w:shd w:fill="FFFFFF" w:val="clear"/>
        <w:spacing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tbl>
      <w:tblPr>
        <w:tblW w:w="1014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70"/>
        <w:gridCol w:w="5770"/>
      </w:tblGrid>
      <w:tr>
        <w:trPr/>
        <w:tc>
          <w:tcPr>
            <w:tcW w:w="437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77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е рабочего поселка Мошков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инициалы, фамилия) _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фамилия, имя, отчество заявителя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адрес проживания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аспортные данные, телефон)</w:t>
            </w:r>
          </w:p>
        </w:tc>
      </w:tr>
    </w:tbl>
    <w:p>
      <w:pPr>
        <w:pStyle w:val="Style15"/>
        <w:shd w:fill="FFFFFF" w:val="clear"/>
        <w:spacing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Заявление</w:t>
      </w:r>
    </w:p>
    <w:p>
      <w:pPr>
        <w:pStyle w:val="Style15"/>
        <w:shd w:fill="FFFFFF" w:val="clear"/>
        <w:spacing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шу оказать мне социальную помощь на _______________________________</w:t>
      </w:r>
    </w:p>
    <w:tbl>
      <w:tblPr>
        <w:tblW w:w="991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1"/>
        <w:gridCol w:w="9224"/>
      </w:tblGrid>
      <w:tr>
        <w:trPr/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224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омер расчетного счета, наименование кредитного учреждения (отделения))</w:t>
      </w:r>
    </w:p>
    <w:tbl>
      <w:tblPr>
        <w:tblW w:w="1345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30"/>
        <w:gridCol w:w="1776"/>
        <w:gridCol w:w="5350"/>
      </w:tblGrid>
      <w:tr>
        <w:trPr/>
        <w:tc>
          <w:tcPr>
            <w:tcW w:w="633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ледующие позиции заполняются специалистом, принявшим заявление)</w:t>
            </w:r>
          </w:p>
        </w:tc>
        <w:tc>
          <w:tcPr>
            <w:tcW w:w="53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ы представлены на приеме</w:t>
            </w:r>
          </w:p>
        </w:tc>
        <w:tc>
          <w:tcPr>
            <w:tcW w:w="1776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3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_____" _______________ 20_____ г.</w:t>
            </w:r>
          </w:p>
        </w:tc>
      </w:tr>
      <w:tr>
        <w:trPr/>
        <w:tc>
          <w:tcPr>
            <w:tcW w:w="6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страционный номер заявления</w:t>
            </w:r>
          </w:p>
        </w:tc>
        <w:tc>
          <w:tcPr>
            <w:tcW w:w="1776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3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</w:t>
            </w:r>
          </w:p>
        </w:tc>
      </w:tr>
      <w:tr>
        <w:trPr/>
        <w:tc>
          <w:tcPr>
            <w:tcW w:w="633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на расписка в получении документов</w:t>
            </w:r>
          </w:p>
        </w:tc>
        <w:tc>
          <w:tcPr>
            <w:tcW w:w="1776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35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_____" _______________ 20_____ г.</w:t>
            </w:r>
          </w:p>
        </w:tc>
      </w:tr>
      <w:tr>
        <w:trPr/>
        <w:tc>
          <w:tcPr>
            <w:tcW w:w="6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иску получил</w:t>
            </w:r>
          </w:p>
        </w:tc>
        <w:tc>
          <w:tcPr>
            <w:tcW w:w="1776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3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</w:t>
            </w:r>
          </w:p>
        </w:tc>
      </w:tr>
      <w:tr>
        <w:trPr/>
        <w:tc>
          <w:tcPr>
            <w:tcW w:w="633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76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35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дпись заявителя)</w:t>
            </w:r>
          </w:p>
        </w:tc>
      </w:tr>
      <w:tr>
        <w:trPr/>
        <w:tc>
          <w:tcPr>
            <w:tcW w:w="633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_____</w:t>
            </w:r>
          </w:p>
        </w:tc>
        <w:tc>
          <w:tcPr>
            <w:tcW w:w="1776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35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</w:t>
            </w:r>
          </w:p>
        </w:tc>
      </w:tr>
      <w:tr>
        <w:trPr/>
        <w:tc>
          <w:tcPr>
            <w:tcW w:w="633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должность, инициалы, фамилия специалиста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явшего заявление)</w:t>
            </w:r>
          </w:p>
        </w:tc>
        <w:tc>
          <w:tcPr>
            <w:tcW w:w="1776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35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дпись)</w:t>
            </w:r>
          </w:p>
        </w:tc>
      </w:tr>
    </w:tbl>
    <w:p>
      <w:pPr>
        <w:pStyle w:val="Style15"/>
        <w:shd w:fill="FFFFFF" w:val="clear"/>
        <w:spacing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3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к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7106822/" \l "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дминистративному регламенту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8"/>
          <w:szCs w:val="28"/>
        </w:rPr>
        <w:t>«Предоставления муниципальной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уги по оказанию социальной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щи гражданам, нуждающимся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орогостоящем лечении»</w:t>
      </w:r>
    </w:p>
    <w:p>
      <w:pPr>
        <w:pStyle w:val="Style15"/>
        <w:shd w:fill="FFFFFF" w:val="clear"/>
        <w:spacing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ок-схема последовательности административных процедур при предоставлении муниципальной услуги по оказанию социальной помощи гражданам, нуждающимся в дорогостоящем лечении</w:t>
      </w:r>
    </w:p>
    <w:p>
      <w:pPr>
        <w:pStyle w:val="Style15"/>
        <w:shd w:fill="FFFFFF" w:val="clear"/>
        <w:spacing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tbl>
      <w:tblPr>
        <w:tblW w:w="8386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86"/>
      </w:tblGrid>
      <w:tr>
        <w:trPr/>
        <w:tc>
          <w:tcPr>
            <w:tcW w:w="8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заявления и документов на получение муниципальной услуги</w:t>
            </w:r>
          </w:p>
        </w:tc>
      </w:tr>
    </w:tbl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|                                         |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softHyphen/>
        <w:t xml:space="preserve">                                         </w:t>
        <w:softHyphen/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/----------------------------------------\      /----------------\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|   Проверка документов на установление  |      | Отказ в приеме |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|        наличия права на получение               |      |  заявления и      |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|          муниципальной услуги                      |      |   документов     |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\----------------------------------------/      \----------------/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|</w:t>
      </w:r>
    </w:p>
    <w:p>
      <w:pPr>
        <w:pStyle w:val="HTML"/>
        <w:shd w:fill="FFFFFF" w:val="clear"/>
        <w:jc w:val="both"/>
        <w:rPr/>
      </w:pPr>
      <w:r>
        <w:rPr/>
        <w:t xml:space="preserve">                    </w:t>
      </w:r>
      <w:r>
        <w:rPr/>
        <w:softHyphen/>
      </w:r>
    </w:p>
    <w:tbl>
      <w:tblPr>
        <w:tblW w:w="5893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93"/>
      </w:tblGrid>
      <w:tr>
        <w:trPr/>
        <w:tc>
          <w:tcPr>
            <w:tcW w:w="5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ятие решения о предоставлении</w:t>
              <w:br/>
              <w:t>или об отказе в предоставлении муниципальной</w:t>
              <w:br/>
              <w:t>услуги, подготовка и выдача результата</w:t>
              <w:br/>
              <w:t>предоставления муниципальной услуги</w:t>
            </w:r>
          </w:p>
        </w:tc>
      </w:tr>
    </w:tbl>
    <w:p>
      <w:pPr>
        <w:pStyle w:val="Style15"/>
        <w:shd w:fill="FFFFFF" w:val="clear"/>
        <w:spacing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440" w:right="850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4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к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7106822/" \l "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дминистративному регламенту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8"/>
          <w:szCs w:val="28"/>
        </w:rPr>
        <w:t>«Предоставления муниципальной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уги по оказанию социальной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щи гражданам, нуждающимся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орогостоящем лечении»</w:t>
      </w:r>
    </w:p>
    <w:p>
      <w:pPr>
        <w:pStyle w:val="Style15"/>
        <w:shd w:fill="FFFFFF" w:val="clear"/>
        <w:spacing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нал регистрации заявлений о предоставлении муниципальной услуги по оказанию социальной помощи гражданам, нуждающимся в дорогостоящем лечении</w:t>
      </w:r>
    </w:p>
    <w:p>
      <w:pPr>
        <w:pStyle w:val="Style15"/>
        <w:shd w:fill="FFFFFF" w:val="clear"/>
        <w:spacing w:before="0" w:after="225"/>
        <w:jc w:val="both"/>
        <w:rPr/>
      </w:pPr>
      <w:r>
        <w:rPr/>
        <w:t> </w:t>
      </w:r>
    </w:p>
    <w:tbl>
      <w:tblPr>
        <w:tblW w:w="14649" w:type="dxa"/>
        <w:jc w:val="left"/>
        <w:tblInd w:w="3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"/>
        <w:gridCol w:w="1602"/>
        <w:gridCol w:w="1225"/>
        <w:gridCol w:w="1225"/>
        <w:gridCol w:w="1331"/>
        <w:gridCol w:w="1686"/>
        <w:gridCol w:w="1585"/>
        <w:gridCol w:w="1774"/>
        <w:gridCol w:w="2226"/>
        <w:gridCol w:w="1635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страци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ны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явления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л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ов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явителя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явителя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актный телефон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лы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а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явшег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явление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ь специалиста, принявшего заявлени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ято решени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кола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ощи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sectPr>
          <w:headerReference w:type="default" r:id="rId18"/>
          <w:type w:val="nextPage"/>
          <w:pgSz w:orient="landscape" w:w="16838" w:h="11906"/>
          <w:pgMar w:left="720" w:right="1134" w:gutter="0" w:header="720" w:top="851" w:footer="0" w:bottom="1440"/>
          <w:pgNumType w:fmt="decimal"/>
          <w:formProt w:val="false"/>
          <w:textDirection w:val="lrTb"/>
          <w:docGrid w:type="default" w:linePitch="360" w:charSpace="0"/>
        </w:sectPr>
        <w:pStyle w:val="Style15"/>
        <w:shd w:fill="FFFFFF" w:val="clear"/>
        <w:spacing w:before="0" w:after="225"/>
        <w:jc w:val="both"/>
        <w:rPr>
          <w:color w:val="000000"/>
          <w:sz w:val="28"/>
          <w:szCs w:val="28"/>
        </w:rPr>
      </w:pPr>
      <w:r>
        <w:rPr/>
        <w:t>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5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к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7106822/" \l "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дминистративному регламенту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8"/>
          <w:szCs w:val="28"/>
        </w:rPr>
        <w:t>«Предоставления муниципальной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уги по оказанию социальной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щи гражданам, нуждающимся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орогостоящем лечении»</w:t>
      </w:r>
    </w:p>
    <w:p>
      <w:pPr>
        <w:pStyle w:val="Style15"/>
        <w:shd w:fill="FFFFFF" w:val="clear"/>
        <w:spacing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иска в приеме заявления и приложенных документов</w:t>
      </w:r>
    </w:p>
    <w:p>
      <w:pPr>
        <w:pStyle w:val="Style15"/>
        <w:shd w:fill="FFFFFF" w:val="clear"/>
        <w:spacing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Заявление и документы гр. ____________________________________________ принял:</w:t>
      </w:r>
    </w:p>
    <w:tbl>
      <w:tblPr>
        <w:tblW w:w="979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94"/>
        <w:gridCol w:w="2824"/>
        <w:gridCol w:w="4477"/>
      </w:tblGrid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явлени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представл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ов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, инициалы, подпис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а, принявшег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ы</w:t>
            </w:r>
          </w:p>
        </w:tc>
      </w:tr>
      <w:tr>
        <w:trPr/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Style15"/>
        <w:shd w:fill="FFFFFF" w:val="clear"/>
        <w:spacing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6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7106822/" \l "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дминистративному регламенту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8"/>
          <w:szCs w:val="28"/>
        </w:rPr>
        <w:t>«Предоставления муниципальной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уги по оказанию социальной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щи гражданам, нуждающимся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орогостоящем лечении»</w:t>
      </w:r>
    </w:p>
    <w:p>
      <w:pPr>
        <w:pStyle w:val="Style15"/>
        <w:shd w:fill="FFFFFF" w:val="clear"/>
        <w:spacing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tbl>
      <w:tblPr>
        <w:tblW w:w="1087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91"/>
        <w:gridCol w:w="6684"/>
      </w:tblGrid>
      <w:tr>
        <w:trPr/>
        <w:tc>
          <w:tcPr>
            <w:tcW w:w="419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 </w:t>
            </w:r>
          </w:p>
        </w:tc>
        <w:tc>
          <w:tcPr>
            <w:tcW w:w="6684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инициалы, фамилия заявителя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адрес заявителя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___</w:t>
            </w:r>
          </w:p>
        </w:tc>
      </w:tr>
    </w:tbl>
    <w:p>
      <w:pPr>
        <w:pStyle w:val="Style15"/>
        <w:shd w:fill="FFFFFF" w:val="clear"/>
        <w:spacing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ление о предоставлении муниципальной услуги</w:t>
      </w:r>
    </w:p>
    <w:p>
      <w:pPr>
        <w:pStyle w:val="Style15"/>
        <w:shd w:fill="FFFFFF" w:val="clear"/>
        <w:spacing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tbl>
      <w:tblPr>
        <w:tblW w:w="888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47"/>
        <w:gridCol w:w="1791"/>
        <w:gridCol w:w="4199"/>
        <w:gridCol w:w="843"/>
      </w:tblGrid>
      <w:tr>
        <w:trPr/>
        <w:tc>
          <w:tcPr>
            <w:tcW w:w="2047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9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ажаемый(-ая)</w:t>
            </w:r>
          </w:p>
        </w:tc>
        <w:tc>
          <w:tcPr>
            <w:tcW w:w="4199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!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</w:t>
      </w:r>
      <w:r>
        <w:rPr>
          <w:color w:val="000000"/>
          <w:sz w:val="28"/>
          <w:szCs w:val="28"/>
        </w:rPr>
        <w:t>(имя, отчество)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На Ваше заявление, поступившее в администрацию рабочего поселка Мошково, об оказании социальной помощи на ____________________________ сообщаю, что распоряжением главы р.п. Мошково от_______№______Вам выделена социальная помощь в размере __________ рубле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еленные денежные средства будут перечислены на Ваш расчетный счет в Сибирском банке Сбербанка РФ.</w:t>
      </w:r>
    </w:p>
    <w:tbl>
      <w:tblPr>
        <w:tblW w:w="1000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21"/>
        <w:gridCol w:w="6084"/>
      </w:tblGrid>
      <w:tr>
        <w:trPr/>
        <w:tc>
          <w:tcPr>
            <w:tcW w:w="39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рабочего поселка Мошково</w:t>
            </w:r>
          </w:p>
        </w:tc>
        <w:tc>
          <w:tcPr>
            <w:tcW w:w="608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       ____________________________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дпись)                      (инициалы, фамилия)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итель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</w:t>
      </w:r>
    </w:p>
    <w:p>
      <w:pPr>
        <w:pStyle w:val="Style15"/>
        <w:shd w:fill="FFFFFF" w:val="clear"/>
        <w:spacing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7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7106822/" \l "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дминистративному регламенту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8"/>
          <w:szCs w:val="28"/>
        </w:rPr>
        <w:t>«Предоставления муниципальной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уги по оказанию социальной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щи гражданам, нуждающимся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орогостоящем лечении»</w:t>
      </w:r>
    </w:p>
    <w:p>
      <w:pPr>
        <w:pStyle w:val="Style15"/>
        <w:shd w:fill="FFFFFF" w:val="clear"/>
        <w:spacing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tbl>
      <w:tblPr>
        <w:tblW w:w="1059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91"/>
        <w:gridCol w:w="6399"/>
      </w:tblGrid>
      <w:tr>
        <w:trPr/>
        <w:tc>
          <w:tcPr>
            <w:tcW w:w="419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 </w:t>
            </w:r>
          </w:p>
        </w:tc>
        <w:tc>
          <w:tcPr>
            <w:tcW w:w="6399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инициалы, фамилия заявителя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адрес заявителя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___</w:t>
            </w:r>
          </w:p>
        </w:tc>
      </w:tr>
    </w:tbl>
    <w:p>
      <w:pPr>
        <w:pStyle w:val="Style15"/>
        <w:shd w:fill="FFFFFF" w:val="clear"/>
        <w:spacing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ление об отказе в предоставлении муниципальной услуги</w:t>
      </w:r>
    </w:p>
    <w:p>
      <w:pPr>
        <w:pStyle w:val="Style15"/>
        <w:shd w:fill="FFFFFF" w:val="clear"/>
        <w:spacing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tbl>
      <w:tblPr>
        <w:tblW w:w="888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47"/>
        <w:gridCol w:w="1791"/>
        <w:gridCol w:w="4199"/>
        <w:gridCol w:w="843"/>
      </w:tblGrid>
      <w:tr>
        <w:trPr/>
        <w:tc>
          <w:tcPr>
            <w:tcW w:w="2047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9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ажаемый(-ая)</w:t>
            </w:r>
          </w:p>
        </w:tc>
        <w:tc>
          <w:tcPr>
            <w:tcW w:w="4199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!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</w:t>
      </w:r>
      <w:r>
        <w:rPr>
          <w:color w:val="000000"/>
          <w:sz w:val="28"/>
          <w:szCs w:val="28"/>
        </w:rPr>
        <w:t>(имя, отчество)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На Ваше заявление, поступившее в администрацию рабочего поселка Мошково, об оказании социальной помощи на ____________________________ сообщаю следующее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Согласн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7103490/" \l "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к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оказания социальной помощи жителям рабочего поселка Мошково, утвержденному 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администрации  рабочего поселка Мошково от </w:t>
      </w:r>
      <w:r>
        <w:rPr>
          <w:sz w:val="28"/>
          <w:szCs w:val="28"/>
        </w:rPr>
        <w:t>18.07.2012     № 257</w:t>
      </w:r>
      <w:r>
        <w:rPr>
          <w:color w:val="000000"/>
          <w:sz w:val="28"/>
          <w:szCs w:val="28"/>
        </w:rPr>
        <w:t>, граждане, находящиеся в трудной жизненной ситуации, вправе обращаться за оказанием социальной помощи.</w:t>
      </w:r>
    </w:p>
    <w:tbl>
      <w:tblPr>
        <w:tblW w:w="1011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10"/>
      </w:tblGrid>
      <w:tr>
        <w:trPr/>
        <w:tc>
          <w:tcPr>
            <w:tcW w:w="1011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вязи с тем что _______________________________________________________, в социальной помощи Вам отказано.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Данное решение Вы вправе обжаловать путем подачи жалобы главе рабочего поселка Мошково,  либо заявления в федеральный суд общей юрисдикции по месту своего жительства в течение трех месяцев со дня получения настоящего уведомле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уведомлению прилагаются следующие документы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tbl>
      <w:tblPr>
        <w:tblW w:w="1000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35"/>
        <w:gridCol w:w="6470"/>
      </w:tblGrid>
      <w:tr>
        <w:trPr>
          <w:trHeight w:val="1215" w:hRule="atLeast"/>
        </w:trPr>
        <w:tc>
          <w:tcPr>
            <w:tcW w:w="35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 должность, Ф.И.О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7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_______________      ____________________________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дпись)                      (инициалы, фамилия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0"/>
      <w:type w:val="nextPage"/>
      <w:pgSz w:w="11906" w:h="16838"/>
      <w:pgMar w:left="1440" w:right="850" w:gutter="0" w:header="720" w:top="77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196714/" TargetMode="External"/><Relationship Id="rId3" Type="http://schemas.openxmlformats.org/officeDocument/2006/relationships/hyperlink" Target="http://base.garant.ru/12177515/" TargetMode="External"/><Relationship Id="rId4" Type="http://schemas.openxmlformats.org/officeDocument/2006/relationships/hyperlink" Target="http://base.garant.ru/7196714/" TargetMode="External"/><Relationship Id="rId5" Type="http://schemas.openxmlformats.org/officeDocument/2006/relationships/hyperlink" Target="http://base.garant.ru/10103000/" TargetMode="External"/><Relationship Id="rId6" Type="http://schemas.openxmlformats.org/officeDocument/2006/relationships/hyperlink" Target="http://base.garant.ru/186367/" TargetMode="External"/><Relationship Id="rId7" Type="http://schemas.openxmlformats.org/officeDocument/2006/relationships/hyperlink" Target="http://base.garant.ru/180687/" TargetMode="External"/><Relationship Id="rId8" Type="http://schemas.openxmlformats.org/officeDocument/2006/relationships/hyperlink" Target="http://base.garant.ru/105642/" TargetMode="External"/><Relationship Id="rId9" Type="http://schemas.openxmlformats.org/officeDocument/2006/relationships/hyperlink" Target="http://base.garant.ru/172780/" TargetMode="External"/><Relationship Id="rId10" Type="http://schemas.openxmlformats.org/officeDocument/2006/relationships/hyperlink" Target="http://base.garant.ru/185716/" TargetMode="External"/><Relationship Id="rId11" Type="http://schemas.openxmlformats.org/officeDocument/2006/relationships/hyperlink" Target="http://base.garant.ru/12146661/" TargetMode="External"/><Relationship Id="rId12" Type="http://schemas.openxmlformats.org/officeDocument/2006/relationships/hyperlink" Target="http://base.garant.ru/7115808/" TargetMode="External"/><Relationship Id="rId13" Type="http://schemas.openxmlformats.org/officeDocument/2006/relationships/hyperlink" Target="http://base.garant.ru/7175712/" TargetMode="External"/><Relationship Id="rId14" Type="http://schemas.openxmlformats.org/officeDocument/2006/relationships/hyperlink" Target="http://www.adm-moshkovo-nso.ru/" TargetMode="External"/><Relationship Id="rId15" Type="http://schemas.openxmlformats.org/officeDocument/2006/relationships/hyperlink" Target="http://www.adm-moshkovo-nso.ru/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header" Target="header3.xml"/><Relationship Id="rId19" Type="http://schemas.openxmlformats.org/officeDocument/2006/relationships/hyperlink" Target="http://base.garant.ru/7103490/" TargetMode="External"/><Relationship Id="rId20" Type="http://schemas.openxmlformats.org/officeDocument/2006/relationships/header" Target="header4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5:17:00Z</dcterms:created>
  <dc:creator>User</dc:creator>
  <dc:description/>
  <cp:keywords/>
  <dc:language>en-US</dc:language>
  <cp:lastModifiedBy>User</cp:lastModifiedBy>
  <cp:lastPrinted>2011-11-24T12:04:00Z</cp:lastPrinted>
  <dcterms:modified xsi:type="dcterms:W3CDTF">2012-07-19T05:36:00Z</dcterms:modified>
  <cp:revision>4</cp:revision>
  <dc:subject/>
  <dc:title>О "ПОРЯДКЕ ПЕРЕВОДА ЖИЛОГО ПОМЕЩЕНИЯ В НЕЖИЛОЕ</dc:title>
</cp:coreProperties>
</file>