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5.2012 года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>Об утверждении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естр муниципальных услуг,  предостав- ляемых администрацией рабочего посёлка Мош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главы администрации  рабочего поселка Мошково от 16.12.2011 № 255 «Об утверждении перечня муниципальных услуг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ый Реестр в газете «Мошковская новь» и на официальном сайте администрации рабочего поселка Мош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Н. С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jc w:val="center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p>
      <w:pPr>
        <w:pStyle w:val="Normal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6:00Z</dcterms:created>
  <dc:creator>User</dc:creator>
  <dc:description/>
  <cp:keywords/>
  <dc:language>en-US</dc:language>
  <cp:lastModifiedBy>User</cp:lastModifiedBy>
  <cp:lastPrinted>2011-12-21T09:10:00Z</cp:lastPrinted>
  <dcterms:modified xsi:type="dcterms:W3CDTF">2012-05-17T03:40:00Z</dcterms:modified>
  <cp:revision>3</cp:revision>
  <dc:subject/>
  <dc:title>АДМИНИСТРАЦИЯ РАБОЧЕГО ПОСЁЛКА МОШКОВО</dc:title>
</cp:coreProperties>
</file>