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13 № 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 реализации региональной программы капитального ремонта многоквартирных домов, расположенных на территории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1 ст. 12 закона Новосибирской области от 5 июля 2013 года № 360-ОЗ «Об организации проведения капитального ремонта общего имущества в многоквартирных домах, расположенных на территории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региональной программы капитального ремонта многоквартирных домов, расположенных на территории рабочего поселка Мошково Мошковского района Новосибир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публиковать настоящее постановление в газете «Мошковская новь» и разместить на официальном сайте р.п. Мошк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бочего поселка Мошково 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         Н.С.Лебед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дминистрации рабочего посел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шково Мошков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764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23.10.20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 реализации региональной программ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апитального ремонта многоквартирных домов, расположенных на территории рабочего поселка Мошково Мошков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15"/>
        <w:gridCol w:w="1959"/>
        <w:gridCol w:w="1301"/>
        <w:gridCol w:w="311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слуг и работ по капитальному ремо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капитального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виды муниципальной поддержке</w:t>
            </w:r>
          </w:p>
        </w:tc>
      </w:tr>
      <w:tr>
        <w:trPr>
          <w:trHeight w:val="7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520 военная база, дом 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 млн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Гагарина, дом 2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ремо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млн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5%</w:t>
            </w:r>
          </w:p>
        </w:tc>
      </w:tr>
      <w:tr>
        <w:trPr>
          <w:trHeight w:val="9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ом 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ремо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млн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5%</w:t>
            </w:r>
          </w:p>
        </w:tc>
      </w:tr>
      <w:tr>
        <w:trPr>
          <w:trHeight w:val="9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ом 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ремо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млн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5%</w:t>
            </w:r>
          </w:p>
        </w:tc>
      </w:tr>
      <w:tr>
        <w:trPr>
          <w:trHeight w:val="9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Западная, дом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ремо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млн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5%</w:t>
            </w:r>
          </w:p>
        </w:tc>
      </w:tr>
      <w:tr>
        <w:trPr>
          <w:trHeight w:val="11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Гагарина, дом 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ремо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млн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5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8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9:00Z</dcterms:created>
  <dc:creator>Гореликова</dc:creator>
  <dc:description/>
  <cp:keywords/>
  <dc:language>en-US</dc:language>
  <cp:lastModifiedBy>1</cp:lastModifiedBy>
  <cp:lastPrinted>2013-10-23T15:15:00Z</cp:lastPrinted>
  <dcterms:modified xsi:type="dcterms:W3CDTF">2013-11-05T03:19:00Z</dcterms:modified>
  <cp:revision>2</cp:revision>
  <dc:subject/>
  <dc:title>О присвоении почтового адреса ж/д</dc:title>
</cp:coreProperties>
</file>