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РАБОЧЕГО ПОСЕЛКА МОШ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6.10.2013 № 2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предоставления муниципальной услуги «Выдача специальных разрешений на перевозку опасных грузов по автомобильным дорогам местного значения»  утвержденного постановлением администрации рабочего поселка Мошково Мошковского района Новосибирской области от 31.08.2012 № 3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приведения муниципального нормативного правового акта в соответствие с  Уставом рабочего поселка Мошково Мошковского района Новосибирской обла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.Внести изменения в пункт 3.2.4., 3.3.2., 4.5., приложения №1 административного регламента «Выдача специальных разрешений на перевозку опасных грузов по автомобильным дорогам местного значения» и читать вместо «глава администрации рабочего поселка Мошково»- «глава рабочего поселка Мошково Мошковского района Новосибирской област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читать, что постановление подписано главой рабочего поселка Мошково Мошковского района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Опубликовать данное постановление в газете «Мошковская новь» и на официальном сайте рабочего поселка Мошков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Контроль за исполнением настоящего постановления возложить на ведущего специалиста администрации по организационно-контрольной и кадровой работе (Кузнецова Т.В.)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бочего поселка Мошково</w:t>
        <w:tab/>
        <w:tab/>
        <w:tab/>
        <w:tab/>
        <w:t xml:space="preserve">                      </w:t>
      </w:r>
    </w:p>
    <w:p>
      <w:pPr>
        <w:pStyle w:val="Normal"/>
        <w:rPr/>
      </w:pPr>
      <w:r>
        <w:rPr>
          <w:sz w:val="28"/>
          <w:szCs w:val="28"/>
        </w:rPr>
        <w:t>Мош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 xml:space="preserve">              Н.С. Лебед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746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8"/>
      <w:lang w:val="tt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10">
    <w:name w:val="s_10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review">
    <w:name w:val="text_review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>
      <w:spacing w:before="0" w:after="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3:18:00Z</dcterms:created>
  <dc:creator>farida</dc:creator>
  <dc:description/>
  <cp:keywords/>
  <dc:language>en-US</dc:language>
  <cp:lastModifiedBy>User</cp:lastModifiedBy>
  <cp:lastPrinted>2013-10-17T17:03:00Z</cp:lastPrinted>
  <dcterms:modified xsi:type="dcterms:W3CDTF">2013-10-17T10:21:00Z</dcterms:modified>
  <cp:revision>4</cp:revision>
  <dc:subject/>
  <dc:title>РЕСПУБЛИКА  ТАТАРСТАН</dc:title>
</cp:coreProperties>
</file>