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13  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аренду имущества муниципальной казны без проведения торгов (конкурсов, аукционов)» утвержденного постановлением администрации рабочего поселка Мошково Мошковского района Новосибирской области от 08.08.2012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1.2. административного регламента и читать в следующей редакции: «Заявителями на предоставление муниципальной услуги выступают: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нести изменения в раздел 5 административного регламента и читать в следующей редакции: «жалоба, поступившая в администрацию рабочего поселка Мошково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администрации рабочего поселка Мошково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п. 1.3.5, 4.1, 4.3,  административного регламента читать вместо «глава администрации» - «глава рабочего поселка Мошково Мошк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В пункте 4.4. заменить «№24-ФЗ» на «№25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читать, что постановление подписано главой рабочего поселка Мошково Мошковского района Новосиби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9:00Z</dcterms:created>
  <dc:creator>farida</dc:creator>
  <dc:description/>
  <cp:keywords/>
  <dc:language>en-US</dc:language>
  <cp:lastModifiedBy>User</cp:lastModifiedBy>
  <cp:lastPrinted>2013-10-10T09:32:00Z</cp:lastPrinted>
  <dcterms:modified xsi:type="dcterms:W3CDTF">2013-10-10T03:09:00Z</dcterms:modified>
  <cp:revision>2</cp:revision>
  <dc:subject/>
  <dc:title>РЕСПУБЛИКА  ТАТАРСТАН</dc:title>
</cp:coreProperties>
</file>