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РАБОЧЕГО ПОСЕЛКА МОШКОВО МОШКО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9.2013 №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ункты 14 и 17 Инструкции о порядке организации работы с обращениями граждан в администрации рабочего поселка Мош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 июля 2013 года № 182 – ФЗ «О внесении изменений в статью 11 Федерального закона «О порядке рассмотрения обращений граждан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ункты 14 и 17 Инструкции о порядке работы с обращениями граждан в администрации рабочего поселка Мошково, утвержденной постановлением администрации рабочего поселка Мошково от 29.11.2012.№ 435 следующие изменени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одпункте 2 пункта 14 слова «почтовый или электронный адрес» заменить словами «или почтовый адрес»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 подпункте 17 слово «многократно» заменить словом «неоднократн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абочего поселка Мошково                                                     Н.С.Лебед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27:00Z</dcterms:created>
  <dc:creator>User</dc:creator>
  <dc:description/>
  <cp:keywords/>
  <dc:language>en-US</dc:language>
  <cp:lastModifiedBy>User</cp:lastModifiedBy>
  <cp:lastPrinted>2011-06-07T17:21:00Z</cp:lastPrinted>
  <dcterms:modified xsi:type="dcterms:W3CDTF">2013-10-14T05:27:00Z</dcterms:modified>
  <cp:revision>2</cp:revision>
  <dc:subject/>
  <dc:title>АДМИНИСТРАЦИЯ РАБОЧЕГО ПОСЕЛКА МОШКОВО МОШКОВСКОГО РАЙОНА НОВОСИБИРСКОЙ ОБЛАСТИ</dc:title>
</cp:coreProperties>
</file>