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АБОЧЕГО ПОСЕЛКА МОШКОВО</w:t>
      </w:r>
    </w:p>
    <w:p>
      <w:pPr>
        <w:pStyle w:val="Normal"/>
        <w:ind w:right="-58" w:hanging="0"/>
        <w:jc w:val="center"/>
        <w:rPr/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0.02.2013   № 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муниципальной адресной программе </w:t>
      </w:r>
    </w:p>
    <w:p>
      <w:pPr>
        <w:pStyle w:val="Normal"/>
        <w:ind w:firstLine="709"/>
        <w:jc w:val="center"/>
        <w:rPr/>
      </w:pPr>
      <w:r>
        <w:rPr>
          <w:szCs w:val="28"/>
        </w:rPr>
        <w:t>«</w:t>
      </w:r>
      <w:r>
        <w:rPr>
          <w:szCs w:val="28"/>
          <w:lang w:val="en-US" w:eastAsia="en-US"/>
        </w:rPr>
        <w:t>О капитальном ремонте многоквартирных домов</w:t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t xml:space="preserve">в </w:t>
      </w:r>
      <w:r>
        <w:rPr>
          <w:szCs w:val="28"/>
        </w:rPr>
        <w:t xml:space="preserve">рабочем поселке Мошково </w:t>
      </w:r>
      <w:r>
        <w:rPr>
          <w:szCs w:val="28"/>
          <w:lang w:val="en-US" w:eastAsia="en-US"/>
        </w:rPr>
        <w:t>на 2013 год»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В целях создания безопасных и благоприятных условий проживания граждан в многоквартирных домах рабочего поселка Мошково, в соответствии с Жилищным кодексом РФ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Постановлением администрации Новосибирской области от 28.09.2009 № 351-па </w:t>
      </w:r>
      <w:r>
        <w:rPr>
          <w:sz w:val="28"/>
          <w:szCs w:val="28"/>
        </w:rPr>
        <w:t>"О Фонде модернизации и развития жилищно-коммунального хозяйства муниципальных образований Новосибирской области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ind w:firstLine="540"/>
        <w:jc w:val="both"/>
        <w:rPr/>
      </w:pPr>
      <w:r>
        <w:rPr>
          <w:szCs w:val="28"/>
        </w:rPr>
        <w:t>1.1. муниципальную адресную программу «</w:t>
      </w:r>
      <w:r>
        <w:rPr>
          <w:szCs w:val="28"/>
          <w:lang w:val="en-US" w:eastAsia="en-US"/>
        </w:rPr>
        <w:t xml:space="preserve">О капитальном ремонте многоквартирных домов в </w:t>
      </w:r>
      <w:r>
        <w:rPr>
          <w:szCs w:val="28"/>
        </w:rPr>
        <w:t xml:space="preserve">рабочем поселке Мошково </w:t>
      </w:r>
      <w:r>
        <w:rPr>
          <w:szCs w:val="28"/>
          <w:lang w:val="en-US" w:eastAsia="en-US"/>
        </w:rPr>
        <w:t>на 2013 год»</w:t>
      </w:r>
      <w:r>
        <w:rPr>
          <w:szCs w:val="28"/>
        </w:rPr>
        <w:t>;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ъемы долевого финансирования;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многоквартирных домов, в отношении которых планируется предоставление финансовой поддержки в рамках муниципальной адресной программы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капитальном ремонте многоквартирных домов в </w:t>
      </w:r>
      <w:r>
        <w:rPr>
          <w:rFonts w:cs="Times New Roman" w:ascii="Times New Roman" w:hAnsi="Times New Roman"/>
          <w:sz w:val="28"/>
          <w:szCs w:val="28"/>
        </w:rPr>
        <w:t xml:space="preserve">рабочем поселке Мошков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2013 год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4. реестр многоквартирных домов муниципальной адресной программы </w:t>
      </w:r>
      <w:r>
        <w:rPr>
          <w:iCs/>
          <w:szCs w:val="28"/>
        </w:rPr>
        <w:t>рабочего поселка Мошково</w:t>
      </w:r>
      <w:r>
        <w:rPr>
          <w:szCs w:val="28"/>
        </w:rPr>
        <w:t xml:space="preserve"> по проведению капитального ремонта многоквартирных домов  на 2013 год, по видам ремонта (приложение 2)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бухгалтерского учета и отчетности обеспечить средства на 2013 год для финансирования муниципальной адресной программы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капитальном ремонте многоквартирных домов в </w:t>
      </w:r>
      <w:r>
        <w:rPr>
          <w:rFonts w:cs="Times New Roman" w:ascii="Times New Roman" w:hAnsi="Times New Roman"/>
          <w:sz w:val="28"/>
          <w:szCs w:val="28"/>
        </w:rPr>
        <w:t xml:space="preserve">рабочем поселке Мошков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2013 год»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 xml:space="preserve">3. </w:t>
      </w:r>
      <w:r>
        <w:rPr>
          <w:szCs w:val="28"/>
        </w:rPr>
        <w:t>Опубликовать настоящее постановление в газете «Мошковская новь» и разместить на официальном сайте рабочего поселка Мошков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бочего поселка Мошково</w:t>
        <w:tab/>
        <w:tab/>
        <w:tab/>
        <w:tab/>
        <w:tab/>
        <w:tab/>
        <w:t xml:space="preserve">      Н.С.Лебедев</w:t>
      </w:r>
      <w:r>
        <w:br w:type="page"/>
      </w:r>
    </w:p>
    <w:p>
      <w:pPr>
        <w:pStyle w:val="ConsPlusNormal"/>
        <w:widowControl/>
        <w:tabs>
          <w:tab w:val="clear" w:pos="708"/>
          <w:tab w:val="left" w:pos="6300" w:leader="none"/>
        </w:tabs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/>
        <w:tabs>
          <w:tab w:val="clear" w:pos="708"/>
          <w:tab w:val="left" w:pos="0" w:leader="none"/>
        </w:tabs>
        <w:ind w:left="6480" w:hanging="0"/>
        <w:jc w:val="both"/>
        <w:rPr>
          <w:szCs w:val="28"/>
        </w:rPr>
      </w:pPr>
      <w:r>
        <w:rPr>
          <w:szCs w:val="28"/>
        </w:rPr>
        <w:t>Постановлением администрации рабочего поселка Мошково Мошковского района Новосибирской области</w:t>
      </w:r>
    </w:p>
    <w:p>
      <w:pPr>
        <w:pStyle w:val="Normal"/>
        <w:widowControl/>
        <w:tabs>
          <w:tab w:val="clear" w:pos="708"/>
          <w:tab w:val="left" w:pos="0" w:leader="none"/>
        </w:tabs>
        <w:ind w:left="6480" w:hanging="0"/>
        <w:jc w:val="both"/>
        <w:rPr>
          <w:szCs w:val="28"/>
        </w:rPr>
      </w:pPr>
      <w:r>
        <w:rPr>
          <w:szCs w:val="28"/>
        </w:rPr>
        <w:t>от  20.02.2013 г.  №  50</w:t>
      </w:r>
    </w:p>
    <w:p>
      <w:pPr>
        <w:pStyle w:val="Normal"/>
        <w:widowControl/>
        <w:tabs>
          <w:tab w:val="clear" w:pos="708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УНИЦИПАЛЬНАЯ АДРЕСНАЯ ПРОГРАММА</w:t>
      </w:r>
    </w:p>
    <w:p>
      <w:pPr>
        <w:pStyle w:val="Normal"/>
        <w:ind w:firstLine="709"/>
        <w:jc w:val="center"/>
        <w:rPr/>
      </w:pPr>
      <w:r>
        <w:rPr>
          <w:szCs w:val="28"/>
        </w:rPr>
        <w:t>«</w:t>
      </w:r>
      <w:r>
        <w:rPr>
          <w:szCs w:val="28"/>
          <w:lang w:val="en-US" w:eastAsia="en-US"/>
        </w:rPr>
        <w:t>О капитальном ремонте многоквартирных домов</w:t>
      </w:r>
    </w:p>
    <w:p>
      <w:pPr>
        <w:pStyle w:val="Normal"/>
        <w:ind w:firstLine="709"/>
        <w:jc w:val="center"/>
        <w:rPr/>
      </w:pPr>
      <w:r>
        <w:rPr>
          <w:szCs w:val="28"/>
          <w:lang w:val="en-US" w:eastAsia="en-US"/>
        </w:rPr>
        <w:t xml:space="preserve">в </w:t>
      </w:r>
      <w:r>
        <w:rPr>
          <w:szCs w:val="28"/>
        </w:rPr>
        <w:t>рабочем поселке Мошково</w:t>
      </w:r>
      <w:r>
        <w:rPr>
          <w:szCs w:val="28"/>
          <w:lang w:val="en-US" w:eastAsia="en-US"/>
        </w:rPr>
        <w:t>» на 2013 год</w:t>
      </w:r>
    </w:p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униципальной адресной программы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lang w:val="en-US" w:eastAsia="en-US"/>
        </w:rPr>
        <w:t>О капитальном ремонте многоквартирных домов</w:t>
      </w:r>
    </w:p>
    <w:p>
      <w:pPr>
        <w:pStyle w:val="Normal"/>
        <w:ind w:firstLine="709"/>
        <w:jc w:val="center"/>
        <w:rPr/>
      </w:pPr>
      <w:r>
        <w:rPr>
          <w:szCs w:val="28"/>
          <w:lang w:val="en-US" w:eastAsia="en-US"/>
        </w:rPr>
        <w:t xml:space="preserve">в </w:t>
      </w:r>
      <w:r>
        <w:rPr>
          <w:szCs w:val="28"/>
        </w:rPr>
        <w:t>рабочем поселке Мошково</w:t>
      </w:r>
      <w:r>
        <w:rPr>
          <w:szCs w:val="28"/>
          <w:lang w:val="en-US" w:eastAsia="en-US"/>
        </w:rPr>
        <w:t>» на 2013 год</w:t>
      </w:r>
    </w:p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>
          <w:trHeight w:val="71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8"/>
              </w:rPr>
              <w:t>Муниципальная адресная программа  «</w:t>
            </w:r>
            <w:r>
              <w:rPr>
                <w:szCs w:val="28"/>
                <w:lang w:val="en-US" w:eastAsia="en-US"/>
              </w:rPr>
              <w:t xml:space="preserve">О капитальном ремонте многоквартирных домов в </w:t>
            </w:r>
            <w:r>
              <w:rPr>
                <w:szCs w:val="28"/>
              </w:rPr>
              <w:t>рабочем поселке Мошково</w:t>
            </w:r>
            <w:r>
              <w:rPr>
                <w:szCs w:val="28"/>
                <w:lang w:val="en-US" w:eastAsia="en-US"/>
              </w:rPr>
              <w:t>» на 2013 год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рабочего поселка Мошков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шковского района Новосибирской области</w:t>
            </w:r>
          </w:p>
        </w:tc>
      </w:tr>
      <w:tr>
        <w:trPr>
          <w:trHeight w:val="14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</w:tr>
      <w:tr>
        <w:trPr>
          <w:trHeight w:val="6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Глава администрации </w:t>
            </w:r>
            <w:r>
              <w:rPr>
                <w:szCs w:val="28"/>
              </w:rPr>
              <w:t xml:space="preserve">рабочего поселка Мошково </w:t>
            </w:r>
            <w:r>
              <w:rPr>
                <w:szCs w:val="28"/>
                <w:lang w:val="en-US" w:eastAsia="en-US"/>
              </w:rPr>
              <w:t>Мошковского района Новосибирской области</w:t>
            </w:r>
          </w:p>
        </w:tc>
      </w:tr>
      <w:tr>
        <w:trPr>
          <w:trHeight w:val="200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и задачи программы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жнейшие целевые индикатор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Cs w:val="28"/>
              </w:rPr>
              <w:t>создание безопасных и благоприятных условий проживания граждан в многоквартирных домах рабочего поселка Мошково, снижение физического износа многоквартирного дома, включенного в программу,  увеличение сроков эксплуатации конструкций и элементов 1 многоквартирного дома до нормативных, согласно ВСН 58-88(р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увеличение срока эксплуатации крыш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увеличение срока эксплуатации внутридомовых инженерных систем, учет и снижение потребления энергоресурсов;</w:t>
            </w:r>
          </w:p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увеличение срока эксплуатации </w:t>
            </w:r>
            <w:r>
              <w:rPr>
                <w:szCs w:val="28"/>
              </w:rPr>
              <w:t>ограждающих конструкций, улучшение внешнего облика рабочего поселка Мошково;</w:t>
            </w:r>
            <w:r>
              <w:rPr>
                <w:bCs/>
                <w:szCs w:val="28"/>
              </w:rPr>
              <w:t xml:space="preserve"> увеличение срока эксплуатации</w:t>
            </w:r>
            <w:r>
              <w:rPr>
                <w:szCs w:val="28"/>
              </w:rPr>
              <w:t xml:space="preserve"> внутридомовых инженерных систем</w:t>
            </w:r>
          </w:p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евые индикаторы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Cs w:val="28"/>
              </w:rPr>
              <w:t>улучшение условий проживания граждан в 1 многоквартирном доме;</w:t>
            </w:r>
          </w:p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надежности внутридомовых инженерных систем и конструктивных элементов в многоквартирном доме</w:t>
            </w:r>
          </w:p>
        </w:tc>
      </w:tr>
      <w:tr>
        <w:trPr>
          <w:trHeight w:val="64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</w:tr>
      <w:tr>
        <w:trPr>
          <w:trHeight w:val="132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основных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роприяти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варищества собственников жилья, управляющая организация, выбранная собственниками  помещений  в многоквартирном  жилом  доме  для  управления</w:t>
            </w:r>
          </w:p>
        </w:tc>
      </w:tr>
      <w:tr>
        <w:trPr>
          <w:trHeight w:val="66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роки реализации программы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3 год</w:t>
            </w:r>
          </w:p>
        </w:tc>
      </w:tr>
      <w:tr>
        <w:trPr>
          <w:trHeight w:val="23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инансирования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 4900628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 модернизации и развития жилищно-коммунального хозяйства муниципальных образований Новосибирской области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Фонда)- 3430435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бочего поселка Мошково- 73509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(денежные средства             товариществ собственников жилья либо                 собственников помещений в многоквартирном           доме) – 735097 руб.</w:t>
            </w:r>
          </w:p>
        </w:tc>
      </w:tr>
      <w:tr>
        <w:trPr>
          <w:trHeight w:val="23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еализация программы позволит обеспечить безопасные и комфортные  условия  проживания жителей 1 многоквартирного дома, снизить  физический износ, повысить надежность инженерных систем и конструктивных элементов многоквартирного дома путем проведения следующих работ по капитальному ремонт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емонт крыш –  1-го многоквартирного д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емонт фасадов –  1-го многоквартирного д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емонт внутридомовых инженерных систем  – 1-го многоквартирного дом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монт подвальных помещений – 1-го многоквартирного дома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ind w:left="720" w:hanging="0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ктом м</w:t>
      </w:r>
      <w:r>
        <w:rPr>
          <w:szCs w:val="28"/>
        </w:rPr>
        <w:t>униципальной адресной программы (целевой программы) «</w:t>
      </w:r>
      <w:r>
        <w:rPr>
          <w:szCs w:val="28"/>
          <w:lang w:val="en-US" w:eastAsia="en-US"/>
        </w:rPr>
        <w:t xml:space="preserve">О капитальном ремонте многоквартирных домов в </w:t>
      </w:r>
      <w:r>
        <w:rPr>
          <w:szCs w:val="28"/>
        </w:rPr>
        <w:t>рабочем поселке Мошково</w:t>
      </w:r>
      <w:r>
        <w:rPr>
          <w:szCs w:val="28"/>
          <w:lang w:val="en-US" w:eastAsia="en-US"/>
        </w:rPr>
        <w:t>» на 2013 год</w:t>
      </w:r>
      <w:r>
        <w:rPr/>
        <w:t xml:space="preserve"> (далее – Программа) являются многоквартирные дом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дметом Программы является</w:t>
      </w:r>
      <w:r>
        <w:rPr/>
        <w:t xml:space="preserve"> проведение капитального ремонта многоквартирных домов, расположенных на территории </w:t>
      </w:r>
      <w:r>
        <w:rPr>
          <w:szCs w:val="28"/>
        </w:rPr>
        <w:t>рабочего поселка Мошково</w:t>
      </w:r>
      <w:r>
        <w:rPr/>
        <w:t xml:space="preserve">, в соответствии с </w:t>
      </w:r>
      <w:r>
        <w:rPr>
          <w:rStyle w:val="StrongEmphasis"/>
          <w:b w:val="false"/>
          <w:szCs w:val="28"/>
        </w:rPr>
        <w:t xml:space="preserve">Постановлением администрации Новосибирской области от 28.09.2009 № 351-па </w:t>
      </w:r>
      <w:r>
        <w:rPr>
          <w:szCs w:val="28"/>
        </w:rPr>
        <w:t>"О Фонде модернизации и развития жилищно-коммунального хозяйства муниципальных образований Новосибирской области</w:t>
      </w:r>
      <w:r>
        <w:rPr>
          <w:rFonts w:cs="Arial" w:ascii="Arial" w:hAnsi="Arial"/>
          <w:szCs w:val="28"/>
        </w:rPr>
        <w:t xml:space="preserve">" </w:t>
      </w:r>
      <w:r>
        <w:rPr/>
        <w:t>для создания безопасных и благоприятных условий для проживания граждан.</w:t>
      </w:r>
    </w:p>
    <w:p>
      <w:pPr>
        <w:pStyle w:val="Normal"/>
        <w:ind w:firstLine="720"/>
        <w:rPr/>
      </w:pPr>
      <w:r>
        <w:rPr/>
        <w:t xml:space="preserve">Нормативная правовая база Программы: </w:t>
      </w:r>
    </w:p>
    <w:p>
      <w:pPr>
        <w:pStyle w:val="Normal"/>
        <w:ind w:firstLine="720"/>
        <w:jc w:val="both"/>
        <w:rPr/>
      </w:pPr>
      <w:r>
        <w:rPr>
          <w:sz w:val="24"/>
        </w:rPr>
        <w:t>1. </w:t>
      </w:r>
      <w:r>
        <w:rPr/>
        <w:t xml:space="preserve">Жилищный кодекс Российской Федерации; </w:t>
      </w:r>
    </w:p>
    <w:p>
      <w:pPr>
        <w:pStyle w:val="Normal"/>
        <w:ind w:firstLine="720"/>
        <w:jc w:val="both"/>
        <w:rPr/>
      </w:pPr>
      <w:r>
        <w:rPr/>
        <w:t>2.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rStyle w:val="StrongEmphasis"/>
          <w:b w:val="false"/>
          <w:szCs w:val="28"/>
        </w:rPr>
        <w:t xml:space="preserve">Постановление администрации Новосибирской области от 28.09.2009 № 351-па </w:t>
      </w:r>
      <w:r>
        <w:rPr>
          <w:szCs w:val="28"/>
        </w:rPr>
        <w:t>"О Фонде модернизации и развития жилищно-коммунального хозяйства муниципальных образований Новосибирской области</w:t>
      </w:r>
      <w:r>
        <w:rPr>
          <w:rFonts w:cs="Arial" w:ascii="Arial" w:hAnsi="Arial"/>
          <w:szCs w:val="28"/>
        </w:rPr>
        <w:t>"</w:t>
      </w:r>
    </w:p>
    <w:p>
      <w:pPr>
        <w:pStyle w:val="2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Характеристика сферы действия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Действующим законодательством предусмотрена обязанность собственников помещений в многоквартирных домах нести бремя расходов на содержание общего имущества в таких домах.</w:t>
      </w:r>
    </w:p>
    <w:p>
      <w:pPr>
        <w:pStyle w:val="Normal"/>
        <w:ind w:firstLine="720"/>
        <w:jc w:val="both"/>
        <w:rPr/>
      </w:pPr>
      <w:r>
        <w:rPr/>
        <w:t>Приведение жилищного фонда в соответствие с санитарными и техническими правилами и нормами, иными требованиям законодательства, устранение неисправностей конструктивных элементов многоквартирных домов, восстановление и (или) замена их более долговечными материалами только за счет средств собственников помещений невозможно. Необходим переход к осуществлению масштабного капитального ремонта путем программного решения проблемы сохранения жилищного фонда рабочего поселка Мошково. Капитальный ремонт многоквартирных жилых домов планируется проводить с привлечением средств Фонда модернизации и развития жилищно-коммунального хозяйства муниципальных образований Новосибирской области</w:t>
      </w:r>
      <w:r>
        <w:rPr>
          <w:szCs w:val="28"/>
        </w:rPr>
        <w:t xml:space="preserve"> (далее – Фонд), средств бюджета рабочего поселка Мошково, средств товариществ собственников жилья, жилищных, жилищно-строительных кооперативов, собственников помещений (далее - средства собственников помещений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многоквартирных домов на территории рабочего поселка Мошково составляет 92,3 тыс. кв. м. – всего 67 дом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ожившийся «недоремонт» жилых домов и высокий процент износа привели к значительному снижению сроков эксплуатации конструктивных элементов и эксплуатационных качеств многоквартирных  домов в цел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ближение к предельно допустимым характеристикам надежности не обеспечивает безопасность жизни граждан, комфортность проживания и сохранность имуще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Программы позволит снизить физический износ зданий, обеспечить сохранность и надлежащее содержание общего имущества многоквартирных домов в соответствии с санитарными и техническими правилами и норами, снизить риск возникновения аварийных ситуаций и расходы собственников помещ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 Программы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Основными целями Программы являются создание безопасных и благоприятных условий проживания граждан в многоквартирных домах рабочего поселка Мошково, снижение физического износа в 1 многоквартирном  доме, включенных в программу на 30-50 %, увеличение сроков эксплуатации конструкций и элементов домов до нормативных, согласно ВСН 58-88(р).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>Задачами для достижения этих целей являются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увеличение срока эксплуатации крыш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увеличение срока эксплуатации внутридомовых инженерных систем, учет и снижение потребления энергоресурсов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bCs/>
          <w:szCs w:val="28"/>
        </w:rPr>
        <w:t xml:space="preserve">увеличение срока эксплуатации </w:t>
      </w:r>
      <w:r>
        <w:rPr>
          <w:szCs w:val="28"/>
        </w:rPr>
        <w:t>ограждающих конструкций, улучшение внешнего облика поселка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bCs/>
          <w:szCs w:val="28"/>
        </w:rPr>
        <w:t>увеличение срока эксплуатации</w:t>
      </w:r>
      <w:r>
        <w:rPr>
          <w:szCs w:val="28"/>
        </w:rPr>
        <w:t xml:space="preserve">  внутридомовых инженерных систем. </w:t>
      </w:r>
    </w:p>
    <w:p>
      <w:pPr>
        <w:pStyle w:val="Normal"/>
        <w:widowControl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ставленные задачи включают в себя следующие мероприятия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Cs w:val="28"/>
        </w:rPr>
        <w:t xml:space="preserve">проведение капитального ремонта 1 многоквартирного дома общей площадью жилых помещений – </w:t>
      </w:r>
      <w:r>
        <w:rPr>
          <w:color w:val="000000"/>
          <w:szCs w:val="28"/>
        </w:rPr>
        <w:t>763,8</w:t>
      </w:r>
      <w:r>
        <w:rPr>
          <w:szCs w:val="28"/>
        </w:rPr>
        <w:t xml:space="preserve"> кв. м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ом числе  ремонт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крыш – 1 многоквартирного жилого дом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фасадов зданий –   1 многоквартирного жилого дом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утридомовых инженерных систем – 1 многоквартирного жилого дом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двальных помещений – 1 многоквартирного дом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Цели, задачи и мероприятия Программы</w:t>
      </w:r>
    </w:p>
    <w:p>
      <w:pPr>
        <w:pStyle w:val="2"/>
        <w:spacing w:lineRule="auto" w:line="240" w:before="0" w:after="0"/>
        <w:jc w:val="right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</w:t>
      </w:r>
      <w:r>
        <w:rPr/>
        <w:t>Таблица 4.1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85"/>
        <w:gridCol w:w="1294"/>
        <w:gridCol w:w="1011"/>
        <w:gridCol w:w="1496"/>
        <w:gridCol w:w="1439"/>
        <w:gridCol w:w="1029"/>
        <w:gridCol w:w="1066"/>
      </w:tblGrid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/п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Цели, задачи,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мероприят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Показат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Единица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Отчетный период 2013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Плановый период 2013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Ответственный исполнит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Срок реализации</w:t>
            </w:r>
          </w:p>
        </w:tc>
      </w:tr>
      <w:tr>
        <w:trPr>
          <w:trHeight w:val="1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оздание безопасных и благоприятных условий проживания граждан в многоквартирных домах рабочего поселка Мошково, снижение физического износа многоквартирных домов, включенных в программу на 30-50 %, увеличение сроков эксплуатации конструкций и элементов 4 многоквартирных домов до нормативных, согласно ВСН 58-88(р)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Улучшения условий проживания граждан, в многоквартирных дом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ма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4" w:right="-98" w:hanging="0"/>
              <w:jc w:val="center"/>
              <w:rPr/>
            </w:pPr>
            <w:r>
              <w:rPr>
                <w:bCs/>
                <w:szCs w:val="28"/>
              </w:rPr>
              <w:t>Управляющая организация, ТС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01.11.</w:t>
            </w:r>
          </w:p>
          <w:p>
            <w:pPr>
              <w:pStyle w:val="2"/>
              <w:spacing w:lineRule="auto" w:line="240" w:before="0" w:after="0"/>
              <w:ind w:right="-7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</w:t>
            </w:r>
          </w:p>
        </w:tc>
      </w:tr>
      <w:tr>
        <w:trPr>
          <w:trHeight w:val="23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срока эксплуатации кры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Нормативный срок эксплуат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-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0-3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4" w:right="-98" w:hanging="0"/>
              <w:jc w:val="center"/>
              <w:rPr/>
            </w:pPr>
            <w:r>
              <w:rPr>
                <w:bCs/>
                <w:szCs w:val="28"/>
              </w:rPr>
              <w:t>Управляющая организация, ТС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монт кры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Количе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4" w:right="-98" w:hanging="0"/>
              <w:jc w:val="center"/>
              <w:rPr/>
            </w:pPr>
            <w:r>
              <w:rPr>
                <w:bCs/>
                <w:szCs w:val="28"/>
              </w:rPr>
              <w:t>Управляющая организация, ТС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норматив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ительности выполнения работ</w:t>
            </w:r>
          </w:p>
        </w:tc>
      </w:tr>
      <w:tr>
        <w:trPr>
          <w:trHeight w:val="1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Стоимость единиц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млн.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18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1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зат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лн. 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лн.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5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монт подва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Количе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4" w:right="-98" w:hanging="0"/>
              <w:jc w:val="center"/>
              <w:rPr/>
            </w:pPr>
            <w:r>
              <w:rPr>
                <w:bCs/>
                <w:szCs w:val="28"/>
              </w:rPr>
              <w:t>Управляющая организация, ТС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норматив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ительности выполнения работ</w:t>
            </w:r>
          </w:p>
        </w:tc>
      </w:tr>
      <w:tr>
        <w:trPr>
          <w:trHeight w:val="1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Стоимость единиц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млн.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1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1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 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зат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лн. 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лн.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>Увеличение срока эксплуатации внутридомовых инженерных систем, учет и снижение потребления энергоресур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Нормативный срок эксплуат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4" w:right="-98" w:hanging="0"/>
              <w:jc w:val="center"/>
              <w:rPr/>
            </w:pPr>
            <w:r>
              <w:rPr>
                <w:bCs/>
                <w:szCs w:val="28"/>
              </w:rPr>
              <w:t>Управляющая организация, ТС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нижение энерго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потреб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- 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- 1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срока эксплуатации</w:t>
            </w:r>
            <w:r>
              <w:rPr>
                <w:szCs w:val="28"/>
              </w:rPr>
              <w:t xml:space="preserve">  внутридомовых инженерных сист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Количе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4" w:right="-98" w:hanging="0"/>
              <w:jc w:val="center"/>
              <w:rPr/>
            </w:pPr>
            <w:r>
              <w:rPr>
                <w:bCs/>
                <w:szCs w:val="28"/>
              </w:rPr>
              <w:t>Управляющая организация, ТС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 xml:space="preserve">согласно </w:t>
            </w:r>
          </w:p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ормативной продолжительности выполнения работ</w:t>
            </w:r>
          </w:p>
        </w:tc>
      </w:tr>
      <w:tr>
        <w:trPr>
          <w:trHeight w:val="113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Стоимость единицы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 xml:space="preserve">млн. рубле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Сумма зат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млн.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 xml:space="preserve">Увеличение срока эксплуатации </w:t>
            </w:r>
            <w:r>
              <w:rPr>
                <w:szCs w:val="28"/>
              </w:rPr>
              <w:t>ограждающих конструкций, снижение потребление энергоресурсов, улучшение внешнего облика поселка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Нормативный срок эксплуат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4" w:right="-98" w:hanging="0"/>
              <w:jc w:val="center"/>
              <w:rPr/>
            </w:pPr>
            <w:r>
              <w:rPr>
                <w:bCs/>
                <w:szCs w:val="28"/>
              </w:rPr>
              <w:t>Управляющая организация, ТС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 xml:space="preserve">сокращение 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плопотерь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- 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- 1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Ремонт фасад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Количе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709" w:leader="none"/>
              </w:tabs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4" w:right="-98" w:hanging="0"/>
              <w:jc w:val="center"/>
              <w:rPr/>
            </w:pPr>
            <w:r>
              <w:rPr>
                <w:bCs/>
                <w:szCs w:val="28"/>
              </w:rPr>
              <w:t>Управляющая организация, ТС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нормативной продолжительности выполнения работ</w:t>
            </w:r>
          </w:p>
        </w:tc>
      </w:tr>
      <w:tr>
        <w:trPr>
          <w:trHeight w:val="1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Стоимость единиц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млн.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3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Сумма зат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млн.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нижение процента износа оснований и фундамент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  <w:szCs w:val="28"/>
              </w:rPr>
              <w:t>ремонт - 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млн.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4" w:right="-98" w:hanging="0"/>
              <w:jc w:val="center"/>
              <w:rPr/>
            </w:pPr>
            <w:r>
              <w:rPr>
                <w:bCs/>
                <w:szCs w:val="28"/>
              </w:rPr>
              <w:t>Управляющая организация, ТС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/>
        <w:ind w:firstLine="720"/>
        <w:jc w:val="both"/>
        <w:rPr/>
      </w:pPr>
      <w:r>
        <w:rPr>
          <w:bCs/>
          <w:szCs w:val="28"/>
        </w:rPr>
        <w:t xml:space="preserve">Формирование перечня многоквартирных домов, в отношении которых планируется предоставление финансовой поддержки в рамках муниципальной адресной программы </w:t>
      </w:r>
      <w:r>
        <w:rPr>
          <w:szCs w:val="28"/>
        </w:rPr>
        <w:t>рабочего поселка Мошково</w:t>
      </w:r>
      <w:r>
        <w:rPr>
          <w:bCs/>
          <w:szCs w:val="28"/>
        </w:rPr>
        <w:t xml:space="preserve"> по проведению капитального ремонта в 2013 году (далее по тексту – Перечень) (приложение № 1 к Программе) и реестра многоквартирных домов, участвующих в региональной (муниципальной) программе по капитальному ремонту многоквартирных домов (далее по тексту- Реестр) (приложение № 2 к Программе) проводилось по критериям </w:t>
      </w:r>
      <w:r>
        <w:rPr>
          <w:szCs w:val="28"/>
        </w:rPr>
        <w:t xml:space="preserve">оценки заявок </w:t>
      </w:r>
      <w:r>
        <w:rPr>
          <w:bCs/>
          <w:szCs w:val="28"/>
        </w:rPr>
        <w:t xml:space="preserve">управляющей организацией, </w:t>
      </w:r>
      <w:r>
        <w:rPr>
          <w:szCs w:val="28"/>
        </w:rPr>
        <w:t xml:space="preserve">претендующих на получение финансовой поддержки на проведение капитального ремонта. Отбор производится путем ранжирования (установления очередности, приоритета в порядке следования) многоквартирных жилых домов и набора такого их количества, чтобы суммарный объём работ набранных многоквартирных домов соответствовал объёму финансирования текущей заявки муниципального образования из всех источников. </w:t>
      </w:r>
    </w:p>
    <w:p>
      <w:pPr>
        <w:pStyle w:val="Normal"/>
        <w:widowControl/>
        <w:ind w:firstLine="720"/>
        <w:jc w:val="both"/>
        <w:rPr/>
      </w:pPr>
      <w:r>
        <w:rPr>
          <w:szCs w:val="28"/>
        </w:rPr>
        <w:t xml:space="preserve">Очередность многоквартирных домов в перечне устанавливается по сумме очередностей, ранжированных в порядке, учитывающем смысловой вес значений критериев (очередностей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Технические критер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время проведения последнего капитального ремонта многоквартирного дома или время ввода такого дома в эксплуатацию – в порядке возрастания среднего знач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стояние ремонтируемого элемента общего имущества многоквартирного дома – наличие экспертного заключения специализированной организации о невозможности его дальнейшей эксплуат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мплексность капитального ремонта многоквартирного дома - по количеству видов ремонта в порядке убывания знач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качественное улучшение технических характеристик многоквартирного дома в результате планируемого капитального ремонта (приоритет повышению энергоэффективности) - по количеству видов в порядке убывания 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рганизационные критер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уровень самоорганизации собственников помещений в многоквартирном доме в отношении управления многоквартирным домом - первоочередное преимущество товариществ собственников жилья, наличие товариществ собственников жилья на территории поселка в порядке убывания знач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епень готовности многоквартирного дома к капитальному ремонту - при наличии проектной-сметной документ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Финансовые критер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ля финансирования из внебюджетных источников в общей стоимости капитального ремонта многоквартирного дома (доля прямых инвестиций собственников помещений в многоквартирном доме и заемных средств, привлекаемых собственниками) в порядке убывания значе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>финансовая дисциплина собственников помещений в многоквартирном доме (уровень суммарной задолженности по плате за содержание и ремонт жилого помещения) – в порядке возрастания удельного зна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тоимость работ по капитальному ремонту многоквартирных домов, включенных в Перечень и Реестр, определялась из расчета сметной стоимости. </w:t>
      </w:r>
    </w:p>
    <w:p>
      <w:pPr>
        <w:pStyle w:val="Normal"/>
        <w:ind w:firstLine="709"/>
        <w:jc w:val="both"/>
        <w:rPr/>
      </w:pPr>
      <w:r>
        <w:rPr/>
        <w:t>Размер удельной стоимости проведения капитального ремонта в расчете на один квадратный метр общей площади помещений в многоквартирных домах – 7,9 тыс. рублей / кв.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основание объёма средств проведения капитального ремонта многоквартирных домов осуществляется исходя из предельной стоимости проведения капитального ремонта и общей площади помещений в многоквартирных домах, включённых в программу.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разработчиком программы совместно с исполнителями основных мероприят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и расходования средств Фонда, долевого финансирования бюджета рабочего поселка Мошково на реализацию Программы устанавливается федеральными правовыми актами, правовыми актами Новосибирской области и муниципальными правовыми акт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но-сметной документации, отбор и заключение договоров с подрядными организациями на проведение капитального ремонта многоквартирных домов, технический надзор за капитальным ремонтом многоквартирных домов осуществляют </w:t>
      </w:r>
      <w:r>
        <w:rPr>
          <w:rStyle w:val="ConsNormal"/>
          <w:rFonts w:cs="Times New Roman" w:ascii="Times New Roman" w:hAnsi="Times New Roman"/>
          <w:sz w:val="28"/>
          <w:szCs w:val="28"/>
        </w:rPr>
        <w:t>управляющая организац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ConsNormal"/>
          <w:rFonts w:cs="Times New Roman" w:ascii="Times New Roman" w:hAnsi="Times New Roman"/>
          <w:sz w:val="28"/>
          <w:szCs w:val="28"/>
        </w:rPr>
        <w:t>Перечень мероприятий по реализации настоящей программы, срок исполнения и ответственные исполнители представлены в форме таблицы 5.1.</w:t>
      </w:r>
    </w:p>
    <w:p>
      <w:pPr>
        <w:pStyle w:val="ConsPlusNormal"/>
        <w:widowControl/>
        <w:ind w:firstLine="709"/>
        <w:jc w:val="both"/>
        <w:rPr>
          <w:rStyle w:val="ConsNormal"/>
          <w:rFonts w:ascii="Times New Roman" w:hAnsi="Times New Roman" w:cs="Times New Roman"/>
          <w:sz w:val="28"/>
          <w:szCs w:val="28"/>
        </w:rPr>
      </w:pPr>
      <w:r>
        <w:rPr>
          <w:rStyle w:val="ConsNormal"/>
          <w:rFonts w:cs="Times New Roman" w:ascii="Times New Roman" w:hAnsi="Times New Roman"/>
          <w:sz w:val="28"/>
          <w:szCs w:val="28"/>
        </w:rPr>
        <w:t xml:space="preserve">Заказчик Программы организует контроль за целевым расходованием бюджетных средств. </w:t>
      </w:r>
      <w:r>
        <w:br w:type="page"/>
      </w:r>
    </w:p>
    <w:p>
      <w:pPr>
        <w:pStyle w:val="ConsPlusNormal"/>
        <w:widowControl/>
        <w:ind w:firstLine="709"/>
        <w:jc w:val="right"/>
        <w:rPr/>
      </w:pPr>
      <w:r>
        <w:rPr>
          <w:rStyle w:val="ConsNormal"/>
          <w:rFonts w:cs="Times New Roman" w:ascii="Times New Roman" w:hAnsi="Times New Roman"/>
          <w:sz w:val="28"/>
          <w:szCs w:val="28"/>
        </w:rPr>
        <w:t>Т</w:t>
      </w:r>
      <w:r>
        <w:rPr/>
        <w:t>аблица 5.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0"/>
        <w:gridCol w:w="2534"/>
        <w:gridCol w:w="25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ием заявок в установленном порядк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ТС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и формирование перечня многоквартирных  жилых домов согласно утвержденных критерие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ТСЖ</w:t>
            </w:r>
          </w:p>
        </w:tc>
      </w:tr>
      <w:tr>
        <w:trPr>
          <w:trHeight w:val="1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-сметной документации и проведение её государственной экспертиз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ТСЖ</w:t>
            </w:r>
          </w:p>
        </w:tc>
      </w:tr>
      <w:tr>
        <w:trPr>
          <w:trHeight w:val="19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рассылка уведомлений 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ении субсидии на проведение капитального ремонта многоквартирных дом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5 рабочих дней со дня распределения выделенных средст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ТС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на долевое финансирование проведения ремонтных рабо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30 дней со дня получения уведом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ТС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и заключение договоров с подрядными организациями на проведение капитального ремонта многоквартирных дом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0 дней со дня получения финансовых средст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ТС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олнения ремонтных рабо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нормативной продолжительности выполнения раб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ТС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ка выполненных ремонтных работ с оформлением соответствующих документов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кончания раб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ТСЖ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240" w:before="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240" w:before="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240" w:before="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240" w:before="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240" w:before="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240" w:before="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Cs w:val="28"/>
        </w:rPr>
        <w:t>6. Эффективность реализации Программы</w:t>
      </w:r>
    </w:p>
    <w:p>
      <w:pPr>
        <w:pStyle w:val="2"/>
        <w:spacing w:lineRule="auto" w:line="240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должна обеспечить следующие конечные результа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безопасных и благоприятных условий проживания граждан в многоквартирных домах рабочего поселка Мошково, снижение физического износа 1 многоквартирного дома на 30-50%</w:t>
      </w:r>
      <w:r>
        <w:rPr>
          <w:szCs w:val="28"/>
        </w:rPr>
        <w:t>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Cs w:val="28"/>
        </w:rPr>
        <w:t>2. Обеспечение сохранности и надлежащего содержания общего имущества в многоквартирных домах в соответствии с санитарными и техническими правилами и норами, иными требованиям законодательства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Cs w:val="28"/>
        </w:rPr>
        <w:t>3. Создание условий для снижения расходов на содержание общего имущества в  многоквартирных домах на 15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 условий для передачи многоквартирных домов в управление собственникам помещ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ируемые показатели выполнения Программы приведены в Приложении 1</w:t>
      </w:r>
    </w:p>
    <w:p>
      <w:pPr>
        <w:pStyle w:val="2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center"/>
        <w:rPr>
          <w:b/>
          <w:b/>
          <w:bCs/>
          <w:szCs w:val="28"/>
        </w:rPr>
      </w:pPr>
      <w:r>
        <w:rPr>
          <w:b/>
          <w:szCs w:val="28"/>
        </w:rPr>
        <w:t>7. Источники финансирования Программы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 xml:space="preserve">Общий объем финансирования, необходимый для реализации Программы  составит  </w:t>
      </w:r>
      <w:r>
        <w:rPr>
          <w:bCs/>
          <w:szCs w:val="28"/>
        </w:rPr>
        <w:t>4900628</w:t>
      </w:r>
      <w:r>
        <w:rPr>
          <w:szCs w:val="28"/>
        </w:rPr>
        <w:t xml:space="preserve"> рублей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.ч.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едства Фонда – 3430435 рублей;</w:t>
      </w:r>
    </w:p>
    <w:p>
      <w:pPr>
        <w:pStyle w:val="Normal"/>
        <w:ind w:firstLine="708"/>
        <w:jc w:val="both"/>
        <w:rPr/>
      </w:pPr>
      <w:r>
        <w:rPr/>
        <w:t>бюджет рабочего поселка Мошково (на условиях софинансирования) - в размере не менее чем 15 % общего объема средств - 735096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внебюджетные средства - средства собственников помещений  в размере не менее чем 15 % общего объема средств – 735097 рублей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>Получателем средств Фонда  является  администрация рабочего поселка Мошково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autoSpaceDE w:val="false"/>
        <w:spacing w:lineRule="exact" w:line="317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autoSpaceDE w:val="false"/>
        <w:spacing w:lineRule="exact" w:line="317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autoSpaceDE w:val="false"/>
        <w:spacing w:lineRule="exact" w:line="317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autoSpaceDE w:val="false"/>
        <w:spacing w:lineRule="exact" w:line="317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autoSpaceDE w:val="false"/>
        <w:spacing w:lineRule="exact" w:line="317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autoSpaceDE w:val="false"/>
        <w:spacing w:lineRule="exact" w:line="317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autoSpaceDE w:val="false"/>
        <w:spacing w:lineRule="exact" w:line="317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ConsNormal">
    <w:name w:val="ConsNormal Знак Знак Знак"/>
    <w:qFormat/>
    <w:rPr>
      <w:rFonts w:ascii="Arial" w:hAnsi="Arial" w:cs="Arial"/>
      <w:lang w:val="ru-RU" w:bidi="ar-SA"/>
    </w:rPr>
  </w:style>
  <w:style w:type="character" w:styleId="ConsNormal1">
    <w:name w:val="ConsNormal Знак Знак"/>
    <w:qFormat/>
    <w:rPr>
      <w:rFonts w:ascii="Arial" w:hAnsi="Arial" w:cs="Arial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ConsNormal2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>
      <w:sz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rmal3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53:00Z</dcterms:created>
  <dc:creator>Okaneva</dc:creator>
  <dc:description/>
  <cp:keywords/>
  <dc:language>en-US</dc:language>
  <cp:lastModifiedBy>Customer</cp:lastModifiedBy>
  <cp:lastPrinted>2013-03-11T10:51:00Z</cp:lastPrinted>
  <dcterms:modified xsi:type="dcterms:W3CDTF">2013-03-13T04:36:00Z</dcterms:modified>
  <cp:revision>17</cp:revision>
  <dc:subject/>
  <dc:title>Об исключении жилых помещений дома № 11 по ул</dc:title>
</cp:coreProperties>
</file>