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АБОЧЕГО ПОСЕЛКА МОШ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10.2014 № 3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наделении организаций, осуществляющих холодное водоснабжение и водоотведение, статусом гарантирующих организ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 исполнении требований Федерального закона от 07.12.2011 г № 416-ФЗ «О водоснабжении и водоотведении» и в целях улучшения качества услуг водоснабжения и водоотведения на территории муниципального образования рабочего поселка Мошково Мошковского района Новосибирской области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8"/>
          <w:szCs w:val="28"/>
        </w:rPr>
        <w:tab/>
        <w:tab/>
        <w:t>1.Наделить МКОУ Мошковскую специальную (коррекционную) школу-интернат для детей сирот и детей, оставшихся без попечения родителей, с ограниченными возможностями здоровья, ФГУ «Сибирское окружное управление материально-технического снабжения МВД России», ООО «Аква-терминал», МУП «Западное» и ОАО «Славянка» осуществляющие холодное водоснабжение и эксплуатирующие водопроводные сети на территории р.п. Мошково, Мошковского района, статусом гарантирующих организаций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Наделить ООО «Аква-терминал», МУП «Западное» и МХ ООО «Теплосервис», осуществляющие водоотведение и эксплуатирующие канализационные сети на территории р.п. Мошково, Мошковского района, статусом гарантирующих организаций. 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Установить зону деятельности гарантирующих организаций МКОУ Мошковская специальная (коррекционная) школа-интернат для детей сирот и детей, оставшихся без попечения родителей, с ограниченными возможностями здоровья, ФГУ «Сибирское окружное управление материально-технического снабжения МВД России», ООО «Аква-терминал», МУП «Западное», ОАО «Славянка», МХ ООО «Теплосервис» в границах муниципального образования р.п. Мошково Мошковского района.</w:t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Постановление №183 от 15.08.2013 года отменить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Настоящее постановление подлежит официальному опубликованию в газете «Вестник» р. п. Мошково и размещению на официальном сайте администрации р.п. Мош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рабочего поселка Мош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шк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осибирской области                                                       Н.В.Завалишин</w:t>
      </w:r>
    </w:p>
    <w:sectPr>
      <w:headerReference w:type="default" r:id="rId2"/>
      <w:type w:val="nextPage"/>
      <w:pgSz w:w="11906" w:h="16838"/>
      <w:pgMar w:left="1440" w:right="850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03:00Z</dcterms:created>
  <dc:creator>User</dc:creator>
  <dc:description/>
  <cp:keywords/>
  <dc:language>en-US</dc:language>
  <cp:lastModifiedBy>User</cp:lastModifiedBy>
  <cp:lastPrinted>2014-10-14T09:08:00Z</cp:lastPrinted>
  <dcterms:modified xsi:type="dcterms:W3CDTF">2014-10-28T10:04:00Z</dcterms:modified>
  <cp:revision>8</cp:revision>
  <dc:subject/>
  <dc:title>О "ПОРЯДКЕ ПЕРЕВОДА ЖИЛОГО ПОМЕЩЕНИЯ В НЕЖИЛОЕ</dc:title>
</cp:coreProperties>
</file>