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РАБОЧЕГО ПОСЕЛКА МОШ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10.2014 № 3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субсидий на поддержку общественных инициатив общественным объединениям, некоммерческим организациям, национально-культурным автономиям и организациям, территориальным общественным самоуправлениям» утвержденного постановлением администрации рабочего поселка Мошково Мошковского района Новосибирской области от 31.08.2012 № 333 и постановление администрации рабочего поселка Мошково Мошковского района Новосибирской области от 29.01.2014 №50  «О внесении изменений в Административный регламент предоставления муниципальной услуги «Предоставление субсидий на поддержку общественных инициатив общественным объединениям, некоммерческим организациям, национально-культурным автономиям и организациям, территориальным общественным самоуправлениям» утвержденного постановлением администрации рабочего поселка Мошково Мошковского района Новосибирской области от 31.08.2012 № 33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нормативного правового акта в соответствие с действующим федеральным законодательством, Уставом рабочего поселка Мошково Мошковского района Новосибирской области, требованиям юридико-технического оформления и на основании экспертного заключения Управления законопроектных работ и ведения регистра Министерства юстиции Новосибирской области от 26.08.2014 №4696-4-04/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 Внести изменения в наименование раздела 5 административного регламента и читать вместо  - «</w:t>
      </w:r>
      <w:r>
        <w:rPr>
          <w:rFonts w:cs="Times New Roman CYR" w:ascii="Times New Roman CYR" w:hAnsi="Times New Roman CYR"/>
          <w:sz w:val="28"/>
          <w:szCs w:val="28"/>
        </w:rPr>
        <w:t xml:space="preserve">Порядок обжалования решений и действий (бездействия) должностных лиц» </w:t>
      </w:r>
      <w:r>
        <w:rPr>
          <w:sz w:val="28"/>
          <w:szCs w:val="28"/>
        </w:rPr>
        <w:t>- «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Внести изменения в п. 2 постановления администрации рабочего поселка Мошково Мошковского района Новосибирской области от 29.01.2014 № 50  «О внесении изменений в Административный регламент предоставления муниципальной услуги «Предоставление субсидий на поддержку общественных инициатив общественным объединениям, некоммерческим организациям, национально-культурным автономиям и организациям, территориальным общественным самоуправлениям» утвержденного постановлением администрации рабочего поселка Мошково Мошковского района Новосибирской области от 31.08.2012 № 333» и читать вместо - «Заявитель может обратиться с жалобой, в том числе в следующих случаях» - «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Данное постановление подлежит обязательному опубликова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возложить на ведущего специалиста администрации по организационно-контрольной и кадровой работе (Кузнецова Т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бочего поселка Мошково</w:t>
        <w:tab/>
        <w:tab/>
        <w:tab/>
        <w:tab/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>Мо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 Н.В. Завали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  <w:lang w:val="tt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37:00Z</dcterms:created>
  <dc:creator>farida</dc:creator>
  <dc:description/>
  <cp:keywords/>
  <dc:language>en-US</dc:language>
  <cp:lastModifiedBy>User</cp:lastModifiedBy>
  <cp:lastPrinted>2014-10-20T08:54:00Z</cp:lastPrinted>
  <dcterms:modified xsi:type="dcterms:W3CDTF">2014-10-20T01:57:00Z</dcterms:modified>
  <cp:revision>9</cp:revision>
  <dc:subject/>
  <dc:title>РЕСПУБЛИКА  ТАТАРСТАН</dc:title>
</cp:coreProperties>
</file>