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МОШКОВО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14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иодического печатного издания органов местного самоуправления рабочего поселка Мошково Мошковского района Новосибирской области «Вестник рабочего поселка Мош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Законом Российской Федерации «О средствах массовой информации», Уставом рабочего поселка Мошково Мош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чредить периодическое печатное издание органов местного самоуправления рабочего поселка Мошково Мошковского района Новосибирской области «Вестник рабочего поселка Мош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оложение о периодическом печатном издании «Вестник рабочего поселка Мошково» (прилагается).</w:t>
      </w:r>
    </w:p>
    <w:p>
      <w:pPr>
        <w:pStyle w:val="Normal"/>
        <w:jc w:val="both"/>
        <w:rPr/>
      </w:pPr>
      <w:r>
        <w:rPr/>
        <w:tab/>
        <w:t>3.Утвердить Редакционный совет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</w:t>
              <w:br/>
              <w:t>Татья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иш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бочего поселка Мошково, председ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депута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член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, член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разряда администрации, член 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данное постановление в газете «Мошков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бочего поселка Мошково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Н.С.Лебед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14 № 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ИОДИЧЕСКОМ ПЕЧАТНОМ ИЗ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ТНИК РАБОЧЕГО ПОСЕЛКА МОШ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«Вестник рабочего поселка Мошково (далее по тексту – «Вестник) является официальным периодическим печатным изданием органов местного самоуправления рабочего поселка Мошково Мошковского района Новосибирской области (далее по тексту – рабочего поселка Мошк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«Вестник» издается в целях обеспечения правовой информированности организаций, населения рабочего поселка Мошково о деятельности органов местного самоуправления рабочего поселка Мош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Учредителем «Вестника» является Администрация рабочего поселка Мош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В «Вестнике» издаются: муниципальные правовые акты органов местного самоуправления рабочего поселка Мошково, подлежащие официальному опубликованию, иные официальные сообщения и материалы органов местного самоуправления рабочего поселка Мош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В «Вестнике» публикуются материалы, не содержащие сведения, составляющие государственную тай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формирования, издания и распространения «Вест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»Вестник» состоит из тре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в первом разделе публикуются решения Совета депутатов рабочего поселка Мош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во втором – правовые акты главы администрации рабочего поселка Мошково, иных органов местного самоуправления и должностных лиц рабочего поселка Мош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в третьем – иные официальные сообщения и материалы органов местного самоуправления рабочего поселка Мош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Полномочия редакции при формировании, издании и распространении «Вестника» выполняет Администрация рабочего поселка Мош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Для утверждения планов издания «Вестника», рассмотрения сметы расходов на издание и распространение «Вестника», иных вопросов, связанных с изданием и распространением «Вестника»,  создается редакционный совет «Вестника» (далее по тексту - Редакционный 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дакционный совет состоит из председателя и четырех членов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дного депутата Совета депутатов рабочего поселка Мош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х представителей Администрации рабочего поселка Мош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Редакционного совета утверждается постановлением главы администрации рабочего поселка Мош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Заседания Редакционного совета созываются его председателем по мере необходимости. Заседание Редакционного совета считается правомочным при участии не менее половины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Редакционного совета принимаются большинством голосов членов Редакционного совета, присутствующих на заседании,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«Вестник» выпускается по мере принятия указанных в пункте 1.4 настоящего Положения муниципальных правовых актов и подготовки официальных сообщений и материалов органов местного самоуправления рабочего поселка Мошково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Тираж «Вестника» определяется Редакционным советом и составляет не менее 200 (двести)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Возможность ознакомления граждан с «Вестником» обеспечивается через информационный стенд в Администрации рабочего поселка Мошково, в иных местах: в библиотеках, в школах, в медицинских учреждениях, в учреждениях ЖКХ, в предприятиях торговли, на досках объявлений р.п.Мошково, с.Новослободка, с.Порос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естник» предоставляется Администрацией рабочего поселка Мошково в вышеперечисленные учреждения в течении трех рабочих дней со дня его 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бочего поселка Мошково обеспечивает предоставление «Вестника» получателям по Перечню рассылки согласно приложения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ая версия «Вестника» размещается на официальном сайте рабочего поселка Мош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Финансирование издания, материально-техническое обеспечение процесса издания и распространения «Вестника» осуществляются за счет средств бюджета рабочего поселка Мош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ериодическом печат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дании «Вестник рабочего поселка Мошк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ЫЛКИ «ВЕСТНИКА РАБОЧЕГО ПОСЕЛКА МОШ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Мошк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шковского района Новосибирской области, Совет депутатов Мошков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м Совета депутатов рабочего поселка Мошк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м образования, культуры, здравоохранения, находящихся на территории рабочего поселка Мошк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Мошковского района Новосиби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информационные стенды, находящиеся на территории рабочего поселка Мошк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шт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лобод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9:00Z</dcterms:created>
  <dc:creator>User</dc:creator>
  <dc:description/>
  <cp:keywords/>
  <dc:language>en-US</dc:language>
  <cp:lastModifiedBy>User</cp:lastModifiedBy>
  <cp:lastPrinted>2014-03-25T14:08:00Z</cp:lastPrinted>
  <dcterms:modified xsi:type="dcterms:W3CDTF">2014-03-25T08:12:00Z</dcterms:modified>
  <cp:revision>3</cp:revision>
  <dc:subject/>
  <dc:title>АДМИНИСТРАЦИЯ РАБОЧЕГО ПОСЕЛКА МОШКОВО МОШКОВСКОГО РАЙОНА НОВОСИБИРСКОЙ ОБЛАСТИ</dc:title>
</cp:coreProperties>
</file>