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14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рабочего поселка Мошково Мошковского района Новосибирской области от 31.08.2012 № 335 «Об утверждении Административного регламента предоставления муниципальной услуги «Выдача разрешений на проведение муниципальных лотер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статьи 6 Федерального закона от 28.12.2013 № 416 ФЗ «О внесении изменений в Федеральный закон «О лотереях» и отдельные законодательные акты Российской Федерации, Устава рабочего поселка Мошково Мошковского района Новосибирской области, протеста прокурора Мошк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постановление администрации рабочего поселка Мошково Мошковского района Новосибирской области от 31.08.2012 № 335 «Об утверждении Административного регламента предоставления муниципальной услуги «Выдача разрешения на проведение муниципальных лотер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но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ведущего специалиста администрации Кузнец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бочего поселка Мошков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Н.С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0:00Z</dcterms:created>
  <dc:creator>User</dc:creator>
  <dc:description/>
  <cp:keywords/>
  <dc:language>en-US</dc:language>
  <cp:lastModifiedBy>User</cp:lastModifiedBy>
  <cp:lastPrinted>2012-08-01T09:34:00Z</cp:lastPrinted>
  <dcterms:modified xsi:type="dcterms:W3CDTF">2014-03-04T04:20:00Z</dcterms:modified>
  <cp:revision>2</cp:revision>
  <dc:subject/>
  <dc:title>АДМИНИСТРАЦИЯ РАБОЧЕГО ПОСЕЛКА МОШКОВО МОШКОВСКОГО РАЙОНА НОВОСИБИРСКОЙ ОБЛАСТИ</dc:title>
</cp:coreProperties>
</file>