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АБОЧЕГО ПОСЕЛКА МОШ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1.2014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Выдача специальных разрешений на перевозку опасных грузов по автомобильным дорогам местного значения» утвержденного постановлением администрации рабочего поселка Мошково Мошковского района Новосибирской области от 31.08.2012 № 3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муниципального нормативного правового акта в соответствие с действующим федеральным законодательством, Уставом рабочего поселка Мошково Мошковского района Новосибирской област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Исключить абзац девять п. 2.7.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Исключить из п.2.9. слова – «до дня представления копии платежного документа, подтверждающего ее оплату» заменив их словами – «до дня подтверждения сведений о факте уплаты государственной пошлины из Федерального казначейства по межведомственному запросу специалиста администрации рабочего поселка Мошково, ответственного за предоставление услуг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анное постановление подлежит официальному опубликова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рабочего поселка Мошково Завалишин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бочего поселка Мошково</w:t>
        <w:tab/>
        <w:tab/>
        <w:tab/>
        <w:tab/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>Мо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   Н.С. Лебед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74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  <w:lang w:val="tt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51:00Z</dcterms:created>
  <dc:creator>farida</dc:creator>
  <dc:description/>
  <cp:keywords/>
  <dc:language>en-US</dc:language>
  <cp:lastModifiedBy>User</cp:lastModifiedBy>
  <cp:lastPrinted>2014-02-03T17:28:00Z</cp:lastPrinted>
  <dcterms:modified xsi:type="dcterms:W3CDTF">2014-02-03T11:32:00Z</dcterms:modified>
  <cp:revision>4</cp:revision>
  <dc:subject/>
  <dc:title>РЕСПУБЛИКА  ТАТАРСТАН</dc:title>
</cp:coreProperties>
</file>