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01.2014 № 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Выдача специальных разрешений на перевозку </w:t>
      </w:r>
      <w:r>
        <w:rPr>
          <w:rFonts w:cs="Times New Roman CYR" w:ascii="Times New Roman CYR" w:hAnsi="Times New Roman CYR"/>
          <w:sz w:val="28"/>
          <w:szCs w:val="28"/>
        </w:rPr>
        <w:t>тяжеловесных и (или) крупногабаритных грузов по автомобильным дорогам местного значения</w:t>
      </w:r>
      <w:r>
        <w:rPr>
          <w:sz w:val="28"/>
          <w:szCs w:val="28"/>
        </w:rPr>
        <w:t xml:space="preserve">» утвержденного постановлением администрации рабочего поселка Мошково Мошковского района Новосибирской области от 31.08.2012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федеральным законодательством, Уставом рабочего поселка Мошково Мошковского района Новосибирской области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ind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Добави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.п. 2.8.1 административного регламента следующего содержания: «сведения подтверждающие факт уплаты государственной пошлины   запрашиваются специалистом администрации рабочего поселка Мошково, ответственного за предоставление услуги в Федеральном казначействе в рамках межведомственного информационного взаимодействия»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Данное постановление подлежит официальному опубликованию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рабочего поселка Мошково Завалишин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бочего посе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  Н.С. Лебед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51:00Z</dcterms:created>
  <dc:creator>farida</dc:creator>
  <dc:description/>
  <cp:keywords/>
  <dc:language>en-US</dc:language>
  <cp:lastModifiedBy>User</cp:lastModifiedBy>
  <cp:lastPrinted>2014-02-03T17:27:00Z</cp:lastPrinted>
  <dcterms:modified xsi:type="dcterms:W3CDTF">2014-02-03T11:28:00Z</dcterms:modified>
  <cp:revision>4</cp:revision>
  <dc:subject/>
  <dc:title>РЕСПУБЛИКА  ТАТАРСТАН</dc:title>
</cp:coreProperties>
</file>