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4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Социальная поддержка семей, имеющих детей (в том числе многодетных семей, одиноких родителей») утвержденного постановлением администрации рабочего поселка Мошково Мошковского района Новосибирской области от 31.08.2012 № 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 Внести изменения в пункт 2.7. административного регламента и читать в следующей редакции: «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, что постановление подписано главой рабочего поселка Мошково Мошковского района Новосибир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Постановление подлежит официальному опублик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4:00Z</dcterms:created>
  <dc:creator>farida</dc:creator>
  <dc:description/>
  <cp:keywords/>
  <dc:language>en-US</dc:language>
  <cp:lastModifiedBy>User</cp:lastModifiedBy>
  <cp:lastPrinted>2013-06-13T11:15:00Z</cp:lastPrinted>
  <dcterms:modified xsi:type="dcterms:W3CDTF">2014-02-03T08:44:00Z</dcterms:modified>
  <cp:revision>2</cp:revision>
  <dc:subject/>
  <dc:title>РЕСПУБЛИКА  ТАТАРСТАН</dc:title>
</cp:coreProperties>
</file>