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14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рабочего поселка Мошково Мошковского района Новосибирской области от 31.08.2012 №329 «Об утверждении Административного регламента предоставления муниципальной услуги «Предоставление справочной информации по вопросам управления многоквартирным дом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4 статьи 7 Федерального закона от 06.10.2003 №131-ФЗ, Устава рабочего поселка Мошково Мошковского района Новосибирской области, экспертного заключения Министерства юстиции Новосибирской области №4201-4-04/9 от 22.10.2013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менить  постановление администрации рабочего поселка Мошково Мошковского района Новосибирской области от 31.08.2012 №329 «Об утверждении Административного регламента предоставления муниципальной услуги «Предоставление справочной информации по вопросам управления многоквартирным дом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Данно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администрации по организационно-контрольной и кадровой работе (Кузнецова Т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Н.С. Лебед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5:00Z</dcterms:created>
  <dc:creator>farida</dc:creator>
  <dc:description/>
  <cp:keywords/>
  <dc:language>en-US</dc:language>
  <cp:lastModifiedBy>User</cp:lastModifiedBy>
  <cp:lastPrinted>2013-06-13T11:15:00Z</cp:lastPrinted>
  <dcterms:modified xsi:type="dcterms:W3CDTF">2014-02-03T08:35:00Z</dcterms:modified>
  <cp:revision>2</cp:revision>
  <dc:subject/>
  <dc:title>РЕСПУБЛИКА  ТАТАРСТАН</dc:title>
</cp:coreProperties>
</file>