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существление муниципального жилищного контроля на территории рабочего поселка Мошково» утвержденного постановлением администрации рабочего поселка Мошково Мошковского района Новосибирской области от 27.02.2013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Исключить из регламента  слова «граждан», «гражданину», «гражданином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подпункте 3 пункта 1.5, подпункта 2 пункта 3.13 административного регламента словосочетание «главы администрации» заменить на «главы рабочего поселка Мошково Мошковского района Новосибир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Исключить Приложение № 2, № 3, № 4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Исключить п.п.3 пункта 3.7.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Считать, что постановление подписано главой рабочего поселка Мошково Мошковского района Новосиби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становление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нтроль за исполнением настоящего постановления возложить на начальника отдела земельных и имущественных отношений администрации рабочего поселка Мошково (Гореликова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0:00Z</dcterms:created>
  <dc:creator>farida</dc:creator>
  <dc:description/>
  <cp:keywords/>
  <dc:language>en-US</dc:language>
  <cp:lastModifiedBy>User</cp:lastModifiedBy>
  <cp:lastPrinted>2014-02-03T16:54:00Z</cp:lastPrinted>
  <dcterms:modified xsi:type="dcterms:W3CDTF">2014-02-03T10:56:00Z</dcterms:modified>
  <cp:revision>4</cp:revision>
  <dc:subject/>
  <dc:title>РЕСПУБЛИКА  ТАТАРСТАН</dc:title>
</cp:coreProperties>
</file>