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12.2015 № 25-н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субсидий на поддержку общественных инициатив общественным объединениям, некоммерческим организациям, национально-культурным автономиям и организациям, территориальным общественным самоуправлениям» утвержденного постановлением администрации рабочего поселка Мошково Мошковского района Новосибирской области от 31.08.2012 № 33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нормативного правового акта в соответствие с действующим федеральным законодательством, Уставом рабочего поселка Мошково Мошковского района Новосибирской области, требованиям юридико-технического оформления и на основании экспертного заключения Управления законопроектных работ и ведения регистра Министерства юстиции Новосибирской области от 06.11.2015 №5642-4-04/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редоставления муниципальной услуги «Предоставление субсидий на поддержку общественных инициатив общественным объединениям, некоммерческим организациям, национально-культурным автономиям и организациям, территориальным общественным самоуправлениям» утвержденного постановлением администрации рабочего поселка Мошково Мошковского района Новосибирской области от 31.08.2012 № 333 в приложение №2 дополнив словами «(при наличии печати)» после слов «М.П.» и слов «(Заверенное печатью)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 Внести изменения в приложение №3 к  вышеуказанному административному регламенту дополнив словами «(при наличии печати)» после слов «М.П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Данное постановление подлежит обязательному опубликова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ведущего специалиста администрации по организационно-контрольной и кадровой работе (Кузнецова Т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Мошково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Н.В. Завалишин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0:00Z</dcterms:created>
  <dc:creator>farida</dc:creator>
  <dc:description/>
  <cp:keywords/>
  <dc:language>en-US</dc:language>
  <cp:lastModifiedBy>User</cp:lastModifiedBy>
  <cp:lastPrinted>2015-12-02T16:11:00Z</cp:lastPrinted>
  <dcterms:modified xsi:type="dcterms:W3CDTF">2015-12-02T10:19:00Z</dcterms:modified>
  <cp:revision>4</cp:revision>
  <dc:subject/>
  <dc:title>РЕСПУБЛИКА  ТАТАРСТАН</dc:title>
</cp:coreProperties>
</file>