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БОЧЕГО ПОСЕЛКА МОШ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№ 2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рядка выдачи разрешений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Лесным кодексом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4.12.2006 № 201-ФЗ «О введении в действие Лесного кодекса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</w:t>
        <w:tab/>
        <w:t xml:space="preserve">Утвердить Порядок выдачи разрешений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  <w:r>
        <w:rPr>
          <w:rFonts w:cs="Times New Roman" w:ascii="Times New Roman" w:hAnsi="Times New Roman"/>
          <w:sz w:val="28"/>
          <w:szCs w:val="20"/>
        </w:rPr>
        <w:t xml:space="preserve"> Мошковского района Новосибир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подлежит официальному опубликован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Новицкого 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.В.Завалишин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рабочего поселка Мошко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шков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22.10.2015 № 23-нп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ыдачи разрешений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Мошков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Мошковского района Новосибирской област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(далее – Порядо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стоящем Порядке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ая, кустарниковая и травянистая растительность естественного и искусственного происхождения (включая парки, скверы, сады, газоны, цветники, а также отдельно стоящие деревья и кустарн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 - многолетнее многоствольное (в отличие от дерева)  растение, ветвящееся у самой поверхности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о-кустарниковая растительность – деревья, кустарники и  вьющиеся растения (калина, рябина, сирень, черемуха, ирга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сли – растения, кустарники густорастущие на каком-либо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не распространяет свое действие на граждан и юридических лиц, заинтересованных в проведении рубок древесно-кустарниковой растительности и деревьев на участках земель, находящихся в собственности граждан и юридических лиц, в собственности Российской Федерации или субъекта Российской Федерации в границах муниципального образования, а так же на заготовку древесины для личных нуж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ешения на право рубки выдается администрацией рабочего поселка Мошково Мошковского района Новосибирской области (далее – администрация). Подготовку всех документов для выдачи разрешений на право рубки осуществляет отдел земельных и имущественных отношений администрации рабочего поселка Мошково (далее - отд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 выдачей разрешения на право рубки могут обратиться физическое лицо, юридическое лицо либо их уполномоченные представители, обеспечивающие на земельном участке вырубку древесно-кустарниковой растительности и деревьев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 нахождения и режим работы администрации для приема документов: 633131, Новосибирская область, Мошковский район, р.п.Мошково, ул.Советская, д. 9. (кабинет 11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четверг: 8.30 – 17.45 час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ница: 8.30 – 16.3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ирование заявителей по вопросам выдачи разрешений на право рубки проводится в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официальном сайте администрации Мошко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специалистом отдела в ходе личного приема, либо с использованием средств телефонной связи и информационных систем общего пользования с понедельника по пятницу с 8.30 до 17.45 часов в кабинете 111, тел 21-914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sg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кументах, необходимых для выдачи разрешения, и предъявляемых к ним треб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выдачи разреш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, телефоны отделов размещаются на официальном сайте администрации Мошковского района: http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shkovo</w:t>
      </w:r>
      <w:r>
        <w:rPr>
          <w:rFonts w:cs="Times New Roman" w:ascii="Times New Roman" w:hAnsi="Times New Roman"/>
          <w:sz w:val="28"/>
          <w:szCs w:val="28"/>
        </w:rPr>
        <w:t>-nso.r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дача разрешения на право рубки, продление срока действия разрешения на право рубки, отказ в выдаче разрешения на право рубки осуществляется в срок, не превышающий 30 календарных дней со дня регистрации заявления о выдаче разрешения на право рубки древесно- кустарниковой растительности и деревьев с приложением документов, указанных в пункте 2.3. статьи 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регистрируются в день подачи Заявителем заявления и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целях получения разрешения на право рубки древесно-кустарниковой растительности и деревьев Заявитель представляет (лично или посредством почтового отправления) в администрацию заявление о выдаче разрешения на право рубки по форме согласно приложения №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право рубки устанавливается индивидуально, но не более 12 месяцев со дня его вы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если Заявитель не произвел вырубку в установленные сроки, он может обратиться о продлении срока действия разрешения на права рубки, но не более чем на 4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ечень оснований для отказа в выдаче разрешения на права руб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мочий у администрации по распоряжению древесно-кустарниковой растительностью испрашиваемой для руб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ревесно-кустарниковой растительности не предполагает их рубку (рекреационное или иное назнач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ведомление об отказе в выдаче разрешения на право рубки, оформляется письменно с указанием причин, послуживших основанием для отказа в 30-ти днев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ыдачи разрешений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амовольная вырубка зеленых насаждений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ырубка деревьев и кустарников производится только на основании разрешения. Подготовка разрешения на право рубки или обоснование отказа в выдаче разрешения осуществляется специалистом отдела. Разрешение на право рубки готовится в 3-х экземплярах по форме согласно приложению  № 2 к настоящему Порядку и подписывается Главой рабочего поселка Мошково Мошковского района Новосибирской области Мош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ля получения разрешения на вырубку зеленых насаждений заявитель подает на имя главы р.п. Мошково заявление по установленной форме приложения № 1, в нем должно быть указано: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Утвержденная разрешительная документация на строительство, реконструкцию или ремонт объекта, в случае, если производится вырубка зеленых насаждений, попадающих под габариты строящихся зданий ил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кументы, подтверждающие право пользова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окументы, подтверждающие вынос границ участка в натуру (установка межевых зн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адастровый паспорт земельного участка, на котором будет осуществляться руб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асчет объема подлежащей рубке древесно-кустарниковой растительности, выполненный специализированной организацией, не ранее, чем за 30 дней до даты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асчет стоимости подлежащей рубке древесно-кустарниковой растительности, выполненный специализированной организацией (отчет оценщика), не ранее, чем за 30 дней до даты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Копия паспорта заявителя (для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Копия доверенности предст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Копия документа подтверждающего полномочия руководител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Копия устава (для юрид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 случае получения разрешения для линейных объектов и отсутствия у заявителя документов указанных в подпунктах 2.3.2, 2.3.3 и 2.3.4 заявитель предоставляет схему участка на котором будет осуществляться рубка, выполненную кадастровым инженером с привязкой к координатам мес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Обоснование количества подлежащих рубке деревьев и невозможности использования земельного участка без производства ру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отсутствия каких-либо из обязательных сведений или документов Заявителю в письменной форме сообщается о невозможности рассмотрения его обращения до предоставления полного пакета документов и(или) сообщения всех необходим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2.3.5 и 2.3.6 пункта 2.3 статьи 2 настоящего Порядка оплачиваются за сч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представленных документов и заявления производится изучение документов и обследование испрашиваемого земельного участка, о чем  составляется акт сотрудниками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итель, в интересах которого уничтожаются зеленые насаждения, на основании расчета стоимости подлежащей рубке древесно-кустарниковой растительности, обязан внести платежи за вырубку зеленых насаждений. В случае предоставления полного пакета документов и наличия возможности выдачи разрешения на право рубки, заявителю сообщается о необходимости внесения платежа рассчитанного на основании документов указанных в подпунктах 2.3.5 и 2.3.6 пункта 2.3 статьи 2 настоящего Порядка. Платеж вносится в течение 15 дней после уведомления об этом Заявителя. Заявитель по желанию может предоставить в администрацию подлинник платежного документа. Если платежный документ не предоставлен, то администрация рабочего поселка Мошково запрашивает данный документ в органах казначейства, в порядке межведомственного взаимодействия. Разрешение на право рубки выдается только после получения  платеж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на основании заявления Заявителя, документов, указанных в пункте 2.3. статьи 2, а также оплаченной квитанции готовит разрешении на вырубку зеленых наса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тежи за вырубку деревьев и кустарников перечисляются Заявителем в бюджет рабочего поселка Мошково Мошк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ы по вырубке зеленых насаждений производятся в соответствии с установленными нормами и правилами силами и за счет средств Заявителя. За техническую безопасность по вырубке деревьев несет ответственность Зая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алка, раскряжевка, погрузка и вывоз срубленных зеленых насаждений и порубочных остатков производятся в течение пятнадцати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шести месяцев с момента причинения пов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ырубка деревьев и кустарников без оплаты может быть разрешена администрацией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рубок ухода, санитарных рубок и реконструкции зеленых наса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рубка деревьев и кустарников, нарушающих световой режим в жилых и общественных зданиях, если имеется заключение органов Роспотребнадз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рубка аварийных (представляющих угрозу падения, сухостойных)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Аварийные, сухостойные и представляющие угрозу безопасности зеленые насаждения, вырубаются на основании обследования, а также заявления заинтересованного лица, о чем составляется акт сотрудникам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мпенсационное озеленение осуществляется в случаях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Компенсационное озеленение производится за счет средств граждан или юридических лиц,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 соответствии с настоящим Порядком вред, причиненный зеленым насаждениям, подлежит возмещ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уществление градостроительной деятельности ведется с соблюдением требований по защите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В случае установления факта повреждения и (или) уничтожения зеленых насаждений, сотрудниками администрации составляется акт, в котором указывается размер и количество поврежденных наса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осуществившему уничтожение и (или) повреждение зеленых насаждений выносится предписание с указанием количества и породы деревьев, срока и места их высадки в целях компенсационного озеленения. В случае неисполнения предписания в установленный срок, администрация вправе обратится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Несанкционированной вырубкой, повреждением или уничтожением зеленых насаждений призн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ьцовка ствола или подсеч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растущих деревьев и кустарников до степени прекращения ро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ая вырубка сухостойных дерев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Ликвидация деревьев и кустарников с нарушением настоящего Порядка является самовольной вырубкой и подлежит административной и уголовной ответственности в соответствии с законами Российской Федерации и Новосибирской области. Соблюдение правил настоящего Порядка обязательно для всех граждан, организаций и учреждений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бжалования решений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, принятых (осуществляемых)</w:t>
      </w:r>
    </w:p>
    <w:p>
      <w:pPr>
        <w:pStyle w:val="Normal"/>
        <w:spacing w:lineRule="auto" w:line="240" w:before="0" w:after="0"/>
        <w:ind w:left="7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выдачи разрешений на право рубки</w:t>
      </w:r>
    </w:p>
    <w:p>
      <w:pPr>
        <w:pStyle w:val="Normal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действия (бездействие), решения должностных лиц администрации, принятые (осуществляемые) в ходе выдачи разрешений на право рубки, может быть подана жалоб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зические и юридические лица вправе обжаловать действия (бездействие), решения в судебном поряд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/>
        <w:t>3.3. Порядок судебного обжалования действий (бездействия) и решений определяется законодательством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8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ыдачи разрешений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рабочего поселка Мошково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цию рабочего поселка Мошк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 района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рубки древесно-кустарниковой растительности и деревье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ользователь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индивидуального предпринимателя, фамилия, имя, отчество физического лица, почтовый адрес, телефон, факс)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аво рубки древесно-кустарниковой растительности и деревьев на земельном участке по адресу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город, поселок, деревня, улица, номер дома; номер и кадастровый код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рубка древесно-кустарниковой растительности будет осуществляться с целью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_____________________ кв.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наименование насаждений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асаждений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документов, необходимых для получения Разрешения на право рубки древесно-кустарниковой растительности и деревьев, в 1 экз. на ________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ользователь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280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выдачи разрешений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рабочего поселка Мошково Мошков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118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наименование юридического лица, индивидуального предпринимателя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Ф.И.О.  физического лица, почтовый адрес, телефон, факс) </w:t>
            </w:r>
          </w:p>
        </w:tc>
      </w:tr>
    </w:tbl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ПРАВО РУБКИ ДРЕВЕСНО-КУСТАРНИКОВОЙ РАСТИТЕЛЬНОСТИ И ДЕРЕВЬЕВ №__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 рабочего поселка Мошко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, осуществляющего выдачу разрешения на право рубки древесно-кустарниковой растительности и дерев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бочего поселка Мошков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№ __ от ______г.  о порядке выдачи  разрешения на право рубки древесно-кустарниковой растительности и деревьев на земельных участках, государственная собственность на которые не разграничена, расположенных на территории рабочего поселка Мош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, разрешается </w:t>
      </w:r>
      <w:r>
        <w:rPr>
          <w:rFonts w:cs="Times New Roman" w:ascii="Times New Roman" w:hAnsi="Times New Roman"/>
          <w:sz w:val="28"/>
          <w:szCs w:val="28"/>
          <w:u w:val="single"/>
        </w:rPr>
        <w:t>рубка  древесно-кустарниковой растительности и деревьев на земельном участке расположенном по адресу (местоположение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город, поселок, деревня, улица, номер дома; номер и кадастровый код участка)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, для каких нужд осуществляется руб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 рубки </w:t>
      </w:r>
      <w:r>
        <w:rPr>
          <w:rFonts w:cs="Times New Roman" w:ascii="Times New Roman" w:hAnsi="Times New Roman"/>
          <w:sz w:val="28"/>
          <w:szCs w:val="28"/>
        </w:rPr>
        <w:t>_____ куб.м.</w:t>
        <w:tab/>
        <w:t>Количество и наименование  насаждений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читается к оплате</w:t>
      </w:r>
      <w:r>
        <w:rPr>
          <w:rFonts w:cs="Times New Roman" w:ascii="Times New Roman" w:hAnsi="Times New Roman"/>
          <w:sz w:val="28"/>
          <w:szCs w:val="28"/>
        </w:rPr>
        <w:t xml:space="preserve"> - 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об оплате: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, подтверждающий оплат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действия настоящего раз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Мош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____________________      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 xml:space="preserve">                 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азрешения продлено до «___»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 xml:space="preserve">  </w:t>
        <w:tab/>
        <w:tab/>
        <w:t>_____</w:t>
        <w:tab/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сотрудника органа, осуществляющего</w:t>
        <w:tab/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чу разрешения на рубку древесно-кустарниковых растений и деревь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9:00Z</dcterms:created>
  <dc:creator>Admin</dc:creator>
  <dc:description/>
  <cp:keywords/>
  <dc:language>en-US</dc:language>
  <cp:lastModifiedBy>User</cp:lastModifiedBy>
  <cp:lastPrinted>2015-10-23T13:26:00Z</cp:lastPrinted>
  <dcterms:modified xsi:type="dcterms:W3CDTF">2015-10-23T06:43:00Z</dcterms:modified>
  <cp:revision>3</cp:revision>
  <dc:subject/>
  <dc:title>АДМИНИСТРАЦИЯ РАБОЧЕГО ПОСЕЛКА МОШКОВО МОШКОВСКОГО РАЙОНА НОВОСИБИРСКОЙ ОБЛАСТИ  </dc:title>
</cp:coreProperties>
</file>