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15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сероссийской сельскохозяйственной переписи на территории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21.07.2005 № 108-ФЗ «О Всероссийской сельскохозяйственной переписи», постановлением Правительства Российской Федерации от 10.04.2013 № 316 «Об организации Всероссийской сельскохозяйственной 2016 года», постановлением Правительства Новосибирской области от 29.06.2015 № 239-п «О комиссии по проведению Всероссийской сельскохозяйственной переписи 2016 года на территории Новосибирской области» в целях своевременного выполнения комплекса подготовительных работ к Всероссийской сельскохозяйственной переписи на территории рабочего поселка Мошково Мошк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проведению Всероссийской сельскохозяйственной переписи 2016 года на территории рабочего поселка Мошково Мошковского района Новосиби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о комиссии по проведению Всероссийской сельскохозяйственной переписи населения 2016 года на территории рабочего поселка Мошково Мошковского района Новосибир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бочего поселка Мошков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Н.В.Завал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5 №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й сельскохозяйственной переписи 2016 года на территории рабочего поселка Мошково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3"/>
        <w:gridCol w:w="2382"/>
        <w:gridCol w:w="2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иколай Владими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ошко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Дмитрий Серге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мара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Галина 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з Наталья 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атьяна Серге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селка Мошков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  <w:br/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5 №  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Всероссийской сельскохозяйственной переписи  2016 года на территории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миссия по проведению Всероссийской сельскохозяйственной переписи 2016 (далее –комиссия) создается при администрации рабочего поселка Мошково Мошковского района Новосибирской области для  подготовки и проведения Всероссийской сельскохозяйственной переписи 2016 года на территории рабочего поселка Мошково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дач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заимодействия органа местного самоуправления рабочего поселка Мошково с организациями и предприятиями поселка по подготовке и проведению Всероссийской сельскохозяйственной переписи 2016 года, получению ее ит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ава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опросы подготовки и проведения Всероссийской сельскохозяйственной переписи  2016 года и готовит предложения для рассмотрения и принятия решений по подготовке и проведению Всероссийской сельскохозяйственной переписи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живает членов комиссии по вопросам  их ответственности за выполнение работ по Всесоюзной сельскохозяйственной переписи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ивает руководителей структурных подразделений администрации по вопросам о выполнении работ по обеспечению проведения Всероссийской сельскохозяйственной переписи 2016 года в пределах их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глашает  представителей организаций и предприятий рабочего поселка Мошково участвующих в подготовке и проведении Всероссийской сельскохозяйственной переписи 2016 года, на заседания комиссии для заслушивания информации о выполнении возложенных на эти организации задач по подготовке и проведению Всероссийской сельскохозяйственной переписи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информацию о выполнении планов мероприятий по Всероссийской переписи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Главу рабочего поселка Мошково о ходе подготовительных работ и проведения Всероссийской сельскохозяйственной переписи 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ет у территориальных государственных органов, районных исполнительных органов, органов местного самоуправления и организаций информационные и иные материалы по вопросам подготовки и проведения Всероссийской сельскохозяйственной переписи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заимодействие со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миссия работает по планам, составленным в соответствии с календарным планом мероприятий по подготовке и проведению Всероссийской сельскохозяйственной переписи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седания комиссии проводятся по мере необходимости, но не реже 1 раза в квартал, в соответствии с планом работы комиссии, утверждаемым председателем комиссии. Заседания комиссии считаются правомочными, если на них присутствуют более половины ее членов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секретарь комиссии оформляет протоколом. Копии протоколов заседаний рассылаются членам комиссии, а в случае необходимости направляются  в органы исполнительной власти и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4:00Z</dcterms:created>
  <dc:creator>User</dc:creator>
  <dc:description/>
  <cp:keywords/>
  <dc:language>en-US</dc:language>
  <cp:lastModifiedBy>User</cp:lastModifiedBy>
  <cp:lastPrinted>2015-09-29T11:32:00Z</cp:lastPrinted>
  <dcterms:modified xsi:type="dcterms:W3CDTF">2015-09-29T04:35:00Z</dcterms:modified>
  <cp:revision>8</cp:revision>
  <dc:subject/>
  <dc:title>АДМИНИСТРАЦИЯ РАБОЧЕГО ПОСЕЛКА МОШКОВО МОШКОВСКОГО РАЙОНА НОВОСИБИРСКОЙ ОБЛАСТИ</dc:title>
</cp:coreProperties>
</file>