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ЦИЯ РАБОЧЕГО ПОСЕЛКА МОШК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0.07.2015  № 15-нп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рабочего поселка Мошково Мошков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.1 статьи 69.2</w:t>
        </w:r>
      </w:hyperlink>
      <w:r>
        <w:rPr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рабочего поселка Мошково Мошковского района Новосибирской области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издании «Вестник рабочего поселка Мошково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Н.В.Завалишин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0.07.2015 года № 15-нп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1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, ведения и утверждения ведомственных перечн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 и работ, оказываемых и выполня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и учреждениями рабочего поселка Мошково Мошковского района 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формирования, ведения и утверждения ведомственных перечней муниципальных услуг и работ, оказываемых и выполняемых муниципальными учреждениями рабочего поселка Мошково Мошковского района Новосибирской области, в целях составления муниципального заданий на оказание муниципальных услуг и выполнение работ муниципальными учреждениями рабочего поселка Мошково Мошковского района Новосибирской области (далее - ведомственные перечни муниципальных услуг и рабо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Ведомственные перечни муниципальных услуг и работ формируются и ведутся администрацией рабочего поселка Мошково Мошковского района Новосибирской области, осуществляющей функции и полномочия учредителя, в соответствии с базовыми (отраслевыми) перечням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Ведомственные перечни муниципальных услуг и работ, сформированные в соответствии с настоящим Порядком, утверждаются администрацией рабочего поселка Мошково Мошковского района Новосибирской области, осуществляющей функции и полномочия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именование муниципальной услуги или работы с указанием кодов Общероссийского </w:t>
      </w:r>
      <w:hyperlink r:id="rId3">
        <w:r>
          <w:rPr>
            <w:rStyle w:val="InternetLink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, осуществляющего функции и полномочия учред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д органа, осуществляющего функции и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наименование муниципального учреждения рабочего поселка Мошково Мошковского района Новосибирской области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содержание муниципальной услуги или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вид деятельности муниципального учреждения рабочего поселка Мошково Мошков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 наименования показателей, характеризующих качество и объем муниципальной услуги (выполняемой рабо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Информация, сформированная по каждой муниципальной услуге и работе в соответствии с пунктом 4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, структура которого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Формирование информации и документов для включения в реестровую запись, формирование (изменение) реестровой записи осуществляются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администрации рабочего поселка Мошково Мошковского района Новосибирской области, осуществляющей функции и полномочия учр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Ведомственные перечни муниципальных услуг и работ формируются и ведутся администрацией рабочего поселка Мошково Мошковского района Новосибирской области, осуществляющей функции и полномочия учредител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домственные перечни муниципальных услуг и работ размещаются на официальном сайте в информационно-телекоммуникационной сети Интернет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07E4D45188F49A6325799CCF44AC39EBEE3B71BA5F04F9AFDF3C2BF392C730A45746D080C2gA48I" TargetMode="External"/><Relationship Id="rId3" Type="http://schemas.openxmlformats.org/officeDocument/2006/relationships/hyperlink" Target="consultantplus://offline/ref=8E07E4D45188F49A6325799CCF44AC39EBED3B71B15904F9AFDF3C2BF3g94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05:00Z</dcterms:created>
  <dc:creator>User</dc:creator>
  <dc:description/>
  <cp:keywords/>
  <dc:language>en-US</dc:language>
  <cp:lastModifiedBy>Customer</cp:lastModifiedBy>
  <cp:lastPrinted>2015-07-20T15:17:00Z</cp:lastPrinted>
  <dcterms:modified xsi:type="dcterms:W3CDTF">2015-07-20T09:17:00Z</dcterms:modified>
  <cp:revision>5</cp:revision>
  <dc:subject/>
  <dc:title>Документ предоставлен КонсультантПлюс</dc:title>
</cp:coreProperties>
</file>