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4.2015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дополнительных мерах по обеспечению пожарной безопасности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нне-летний пожароопасный период 2015 год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9 Федерального Закона № 69-ФЗ от 21.12.1994 г. «О пожарной безопасности», в целях предотвращения гибели и травматизма людей, снижения рисков возникновения пожаров на территории населенных пунктов муниципального образования рабочего поселка Мошково Мошковского района Новосибирской области в весенне-летний период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претить посещение гражданами лесов и въезд в них транспортных средств при наступлении высокой и чрезвычайной пожарной опасности в лесах по условиям погоды (4,5 классы опас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седателю КЧС и ПБ администрации рабочего поселка Мошково Новицкому Д.С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рганизовать наблюдение за противопожарным состоянием населенных пунктов поселения и в прилегающих к ним зон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рганизовать своевременное информирование населения о случаях наступления высокой и чрезвычайной пожарной опасности в лесах по условиям погода (4,5 классы опасности) на территори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руководителям хозяйств, предприятий и организаций всех форм собственности, а также муниципальных учреждений, в срок до 09.05.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нять меры к приведению в работоспособное состояние источников наружного и внутреннего противопожарного водоснабжения, обеспечить запасы воды для целей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Организовать очистку проездов и подъездов к зданиям, сооружениям и водоисточн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Обеспечить помещения необходимым количеством первичных средств пожарот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Организовать проведение работы по оснащению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6. Провести ремонт электрооборудования, либо обесточивание неэксплуатируем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Запретить сжигание мусора, разведение костров и пуск палов травы на приусадебных участках жилых домов, на территории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8. Обеспечить устойчивое функционирование средств телефонной о радиосвязи для сообщения о пожаре в пожарную охра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Оформить информационные стенды на противопожар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комендовать директору ООО «Аква-терминал» Комашко А.В. (лицу, ответственному за водоснабжение населенных пунктов) в срок до 09.05.2015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Изготовить и установить указатели местонахождения водо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уководителям хозяйств(организаций),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Рекомендовать провести проверку готовности добровольных пожарных формирований, обеспечить их своевременный выезд на тушение пожара, согласно Плана привлечения сил и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 Обеспечить выезд автоцистерн и приспособленной пожарной техники к месту пожара по запросу руководителя тушения пожара для подвоза воды в безводные населенные пункты и автотракторной техники для проведения работ, связанных с локализацией и ликвидацией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екомендовать директорам шко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Участковым уполномоченным отдела МВД России по Мошковскому району рекомендовать принять меры в соответствии с действующим законодательством к нарушителям Правил пожарной безопасности в условиях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депутатам Совета депутатов рабочего поселка Мошково (по округам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1. Организовать контроль очистки территорий подведомственных улиц от горючих отходов и мусо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К нарушителям, не обеспечившим своевременную уборку территории, допускающим сжигание мусора, разведение костров и палы травы, во взаимодействии с органами местного самоуправления применять меры административного воздействия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Н.В. Завал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47"/>
      <w:ind w:hanging="420"/>
    </w:pPr>
    <w:rPr>
      <w:sz w:val="23"/>
      <w:szCs w:val="23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0:00Z</dcterms:created>
  <dc:creator>User</dc:creator>
  <dc:description/>
  <cp:keywords/>
  <dc:language>en-US</dc:language>
  <cp:lastModifiedBy>Ирина</cp:lastModifiedBy>
  <cp:lastPrinted>2014-05-19T09:32:00Z</cp:lastPrinted>
  <dcterms:modified xsi:type="dcterms:W3CDTF">2015-04-30T05:00:00Z</dcterms:modified>
  <cp:revision>2</cp:revision>
  <dc:subject/>
  <dc:title>АДМИНИСТРАЦИЯ РАБОЧЕГО ПОСЕЛКА МОШКОВО МОШКОВСКОГО РАЙОНА НОВОСИБИРСКОЙ ОБЛАСТИ</dc:title>
</cp:coreProperties>
</file>