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2.2015 № 05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«О муниципальном земельном контрол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абочего поселка Мошково Мошковского района Новосибирской области», утвержденное постановлением администрации рабочего поселка Мошково Мошковского района Новосибирской области от 24.06.2014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о-правовых актов органов местного самоуправления в соответствие с действующим законодательством Российской Федерации, на основании протеста прокурора Мошковского района от 26.02.2015 № 02-12д-20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ложение «О муниципальном земельном контроле на территории рабочего поселка Мошково Мошковского района Новосибирской области», утвержденное постановлением администрации рабочего поселка Мошково Мошковского района Новосибирской области от 24.06.2014 № 209 </w:t>
      </w:r>
      <w:r>
        <w:rPr>
          <w:sz w:val="28"/>
          <w:szCs w:val="28"/>
          <w:lang w:eastAsia="ru-RU"/>
        </w:rPr>
        <w:t xml:space="preserve">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1.6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6. Проекты ежегодных планов муниципальных проверок до их утверждения направляются органами муниципального земельного контроля на согласование в территориальный орган федерального органа государственного земельного надзора до 1 июня года, предшествующего году проведения соответствующих прове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рриториальный орган федерального органа государственного земельного надзора в течение 15 рабочих дней рассматривает представленный проект ежегодного плана муниципальных проверок и согласует его либо направляет решение об отказе. В случае получения решения об отказе органы муниципального земельного контроля дорабатывают ежегодный план муниципальных проверок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. В случае получения повторного отказа в согласовании не позднее 14 рабочих дней со дня принятия такого решения органом муниципального земельного контроля проводится согласительное совещание с участием представителей органа государственного земельного надз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осимые в ежегодный план муниципальных проверок, также подлежат согласованию с территориальным органом федерального органа государственного земельного надз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.6.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6. По результатам каждой проведенной проверки составляется Акт (Приложение № 2). </w:t>
      </w:r>
      <w:r>
        <w:rPr>
          <w:color w:val="000000"/>
          <w:sz w:val="28"/>
          <w:szCs w:val="28"/>
          <w:shd w:fill="FFFFFF" w:val="clear"/>
        </w:rPr>
        <w:t>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Пункт 4.2.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2. Плановые проверки проводятся не чаще чем один раз в три года. Продолжительность</w:t>
      </w:r>
      <w:r>
        <w:rPr>
          <w:color w:val="000000"/>
          <w:sz w:val="28"/>
          <w:szCs w:val="28"/>
          <w:shd w:fill="FFFFFF" w:val="clear"/>
        </w:rPr>
        <w:t xml:space="preserve"> проведения каждой из проверок не может превышать двадцать рабочих дн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ом 5.3.1. следующего содерж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«5.3.1. </w:t>
      </w:r>
      <w:r>
        <w:rPr>
          <w:color w:val="000000"/>
          <w:sz w:val="28"/>
          <w:szCs w:val="28"/>
        </w:rPr>
        <w:t>Продолжительность</w:t>
      </w:r>
      <w:r>
        <w:rPr>
          <w:color w:val="000000"/>
          <w:sz w:val="28"/>
          <w:szCs w:val="28"/>
          <w:shd w:fill="FFFFFF" w:val="clear"/>
        </w:rPr>
        <w:t xml:space="preserve"> проведения внеплановой проверки не может превышать двадцать рабочих дн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sz w:val="28"/>
          <w:szCs w:val="28"/>
        </w:rPr>
        <w:t>Дополнить пунктом 5.5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5.1. </w:t>
      </w:r>
      <w:r>
        <w:rPr>
          <w:color w:val="000000"/>
          <w:sz w:val="28"/>
          <w:szCs w:val="28"/>
          <w:shd w:fill="FFFFFF" w:val="clear"/>
        </w:rPr>
        <w:t>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»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бочего поселка Мош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  <w:tab/>
        <w:tab/>
        <w:tab/>
        <w:t xml:space="preserve">           Н. В.Завали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righ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0" w:hanging="0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34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581"/>
      <w:jc w:val="both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7:00Z</dcterms:created>
  <dc:creator>1</dc:creator>
  <dc:description/>
  <cp:keywords/>
  <dc:language>en-US</dc:language>
  <cp:lastModifiedBy>User</cp:lastModifiedBy>
  <cp:lastPrinted>2015-03-05T09:20:00Z</cp:lastPrinted>
  <dcterms:modified xsi:type="dcterms:W3CDTF">2015-03-11T09:47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803220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