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1.2015 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Осуществление муниципального жилищного контроля на территории рабочего поселка Мошково» утвержденного постановлением администрации рабочего поселка Мошково Мошковского района Новосибирской области от 27.02.2013 № 56 (с изменениями, внесенными постановлениями администрации рабочего поселка Мошково Мошковского района Новосибирской области от 29.01.2014 №43, от 16.10.2014 №30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действующим федеральным законодательством, Уставом рабочего поселка Мошково Мошковского района Новосибирской области, протеста прокурора Мошковского района от 25.12.2014 №02-12д-2014 на отдельные пункты положения административного регламента по осуществлению муниципального жилищного контр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изменения в первый абзац п. 3.9. Административного регламента и читать в следующей редакции: «Основанием для проведения внеплановой проверки наряду с основаниями, указанными в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ополнить п.п. 6  п. 1.5  «Должностные лица, специалисты Администрации рабочего поселка Мошково, являющиеся муниципальными жилищными инспекторами, в порядке, установленном законодательством Российской Федерации, имеют право:»  следующего содержания:  «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w:anchor="sub_91182">
        <w:r>
          <w:rPr>
            <w:rStyle w:val="InternetLink"/>
            <w:sz w:val="28"/>
            <w:szCs w:val="28"/>
          </w:rPr>
          <w:t>частью 2 статьи 91.18</w:t>
        </w:r>
      </w:hyperlink>
      <w:r>
        <w:rPr>
          <w:sz w:val="28"/>
          <w:szCs w:val="28"/>
        </w:rPr>
        <w:t xml:space="preserve"> ЖК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Внести изменения в восьмой абзац п. 1.5. и читать в следующей редакции: «</w:t>
      </w:r>
      <w:bookmarkStart w:id="0" w:name="sub_26001"/>
      <w:r>
        <w:rPr>
          <w:sz w:val="28"/>
          <w:szCs w:val="28"/>
        </w:rPr>
        <w:t>Органы муниципального жилищного контроля вправе обратиться в суд с заявлениями</w:t>
      </w:r>
      <w:r>
        <w:rPr/>
        <w:t xml:space="preserve"> </w:t>
      </w:r>
      <w:r>
        <w:rPr>
          <w:sz w:val="28"/>
          <w:szCs w:val="28"/>
        </w:rPr>
        <w:t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К РФ,</w:t>
      </w:r>
      <w:bookmarkStart w:id="1" w:name="sub_26002"/>
      <w:bookmarkEnd w:id="0"/>
      <w:r>
        <w:rPr>
          <w:sz w:val="28"/>
          <w:szCs w:val="28"/>
        </w:rPr>
        <w:t xml:space="preserve">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К РФ, либо в случае выявления нарушений порядка создания такого товарищества или такого кооператива, если эти нарушения носят неустранимый характер,</w:t>
      </w:r>
      <w:bookmarkStart w:id="2" w:name="sub_26003"/>
      <w:bookmarkEnd w:id="1"/>
      <w:r>
        <w:rPr>
          <w:sz w:val="28"/>
          <w:szCs w:val="28"/>
        </w:rPr>
        <w:t xml:space="preserve">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,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,</w:t>
      </w:r>
      <w:bookmarkStart w:id="3" w:name="sub_26004"/>
      <w:bookmarkEnd w:id="2"/>
      <w:r>
        <w:rPr>
          <w:sz w:val="28"/>
          <w:szCs w:val="28"/>
        </w:rPr>
        <w:t xml:space="preserve">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, неопределенного круга лиц в случае выявления нарушения обязательных требований</w:t>
      </w:r>
      <w:bookmarkEnd w:id="3"/>
      <w:r>
        <w:rPr>
          <w:sz w:val="28"/>
          <w:szCs w:val="28"/>
        </w:rPr>
        <w:t>,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Постановление подлежит официальному опубликова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возложить на начальника отдела земельных и имущественных отношений администрации рабочего поселка Мошково (Гореликова Г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Н.В. Завалишин</w:t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8:00Z</dcterms:created>
  <dc:creator>farida</dc:creator>
  <dc:description/>
  <cp:keywords/>
  <dc:language>en-US</dc:language>
  <cp:lastModifiedBy>User</cp:lastModifiedBy>
  <cp:lastPrinted>2015-01-13T10:00:00Z</cp:lastPrinted>
  <dcterms:modified xsi:type="dcterms:W3CDTF">2015-01-13T09:28:00Z</dcterms:modified>
  <cp:revision>2</cp:revision>
  <dc:subject/>
  <dc:title>РЕСПУБЛИКА  ТАТАРСТАН</dc:title>
</cp:coreProperties>
</file>