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16   № 13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.12. 2008 года № 273-ФЗ «О противодействии коррупции», от 02.03.2007 года № 25-ФЗ «О муниципальной службе в Российской Федерац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«Положение о проверке соблюдения гражданином, замещавшим должность муниципальной службы, запрета на замещение на условиях трудового договора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(прилагается)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муниципальных служащих администрации рабочего поселка Мошково с данным постановлением. 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фициальному опубликованию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ицкого Д.С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Мошков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Н.В.Завалишин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Мошков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6.2016 № 13-нп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ой в перечень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и более 100 тыс.рублей, если отдельные 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соблюдение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 осуществления проверки,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епоступление письменной информации от работодателя в течение 10 дней с  даты заключения 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сьменная информация, представленная правоохранительными органами, иными государственными органами, органами местного самоуправления, их  должностными лицами, организациями и гражданами (далее – лица, направившие информацию)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анонимного характера не может служить основанием для проверк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кадровой службой администрации рабочего поселка Мошково по решению Главы рабочего поселка Мошково Мошковского района Новосибирской области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«а» пункта 2 настоящего Положения кадровая служб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поселка Мошково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протокола с решением о даче согласия, кадровая служба администрации рабочего поселка Мошково информирует Главу рабочего поселка Мошково Мошковского района Новосибирской области, о соблюдении гражданином, замещавшим должность муниципальной службы, и работодателем требований Федерального закона от 25.12.2008 № 273-ФЗ «О противодействии коррупции» (далее – Федеральный закон №273-ФЗ). Письмо работодателя и информация кадровой служб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поселка Мошково Мошковского района Новосибирской области приобщается к личному делу гражданина, замещавшего должность муниципальной служб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адровая служб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поселка Мошково  информирует об этом Главу рабочего поселка Мошково Мошков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прокуратуры Мо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несоблюдении гражданином требований Федерального закона № 273-ФЗ «О противодействии коррупции» направляется работодателю. Работодатель также информируется об обязан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 «О противодействии коррупции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кадровая служб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Мошково информирует правоохранительные органы для осуществления контроля за выполнением работодателем требований Федерального закона № 273-ФЗ «О противодействии коррупции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 поступления письменной информации от работодателя в течение 10 дней с даты заключения трудового договора (гражданско-правового) договора, указанной в обращении гражданина о даче согласия на замещение на условиях трудового договора должности  в организации и (или) на выполнение в данной организации работ (оказание данной организации услуг), кадровая служба администрации рабочего поселка Мошково информирует правоохранительные органы о несоблюдении работодателем обязанности предусмотренной часть 4 статьи 12 Федерального закона № 273-ФЗ «О противодействии коррупции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, предусмотренной подпунктом «в» пункта 2 настоящего Положения, кадровая служба администрации рабочего поселка Мошково проверяет наличие в личном деле лица, замещавшего должность муниципальной служб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сьменной информации работодателя о заключении трудового договора с гражданином, замещавшим должность муниципальной служб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аличия указанных документов кадровая служба администрации рабочего поселка Мошково информирует лиц, направивших информацию, о соблюдении гражданином и работодателем требований Федерального закона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сутствия какого-либо из    указанных в настоящем пункте документов кадровая служба администрации рабочего поселка Мошково информирует  правоохранительные органы и лиц, направивших информацию, о несоблюдении гражданином и (или) работодателем требований Федерального закона №273-ФЗ «О противодействии коррупции».      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3:00Z</dcterms:created>
  <dc:creator>farida</dc:creator>
  <dc:description/>
  <cp:keywords/>
  <dc:language>en-US</dc:language>
  <cp:lastModifiedBy>User</cp:lastModifiedBy>
  <cp:lastPrinted>2016-06-20T17:07:00Z</cp:lastPrinted>
  <dcterms:modified xsi:type="dcterms:W3CDTF">2016-06-20T10:10:00Z</dcterms:modified>
  <cp:revision>5</cp:revision>
  <dc:subject/>
  <dc:title>РЕСПУБЛИКА  ТАТАРСТАН</dc:title>
</cp:coreProperties>
</file>