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6.2016   № 10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«Положения о предоставлении лицами, замещающими муниципальные должности администрации рабочего поселка Мошково Мошковского района Новосибирской области сведений  о своих доходах, расходах, об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и (супруга) и несовершеннолетних дет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предоставлении лицами, замещающими муниципальные должности администрации рабочего поселка Мошково Мошковского района Новосибирской области сведений о своих доходах, рас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Данное постановление подлежит официальному опубликова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Н.В. Завали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его поселка Мошк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right"/>
        <w:rPr/>
      </w:pPr>
      <w:r>
        <w:rPr>
          <w:sz w:val="28"/>
          <w:szCs w:val="28"/>
        </w:rPr>
        <w:t>от 02.06.2016 № 10-н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лицами, замещающими муниципальные должности администрации рабочего поселка Мошково Мошковского района Новосибирской области сведений о своих доходах, расходах, об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и (супруга) и несовершеннолетних дете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разработано в соответствии с Федеральным законом от 25.12.2008 N 273-ФЗ "О противодействии коррупции", Федеральным законом от 03.12.2012 N 230-ФЗ "О контроле за соответствием расходов лиц, замещающих государственные должности, и иных лиц их доходам",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и определяет порядок предоставления лицами, замещающими муниципальные должности администрации рабочего поселка Мошково Мошковского района Новосибирской области сведений о своих доходах, расходах, об имуществе и обязательствах имущественного характера, а также сведений о доходах, расходах, имуществе и обязательствах имущественного характера своих супруги (супруга) и несовершеннолетних детей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в соответствии с Федеральными законами возлагается на лиц, замещающих муниципальные должности администрации рабочего поселка Мошково Мошковского района Новосибирской области на постоянной основе (далее - лица, замещающие муниципальные должности)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Сведения о доходах, расходах, об имуществе и обязательствах имущественного характера предоставляются по форме справки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гражданами, претендующими на замещение муниципальных должностей, до даты назначения или переизбрания на должность; лицами, замещающими муниципальные должности - ежегодно, не позднее 01 апреля года, следующего за отчетны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ходах, расходах, об имуществе и обязательствах имущественного характера предоставляются за отчетный период (с 1 января по 31 декабря)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Лица, замещающие муниципальные должности, представляю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своих доходах, полученных за отчетный период (с 1 января по 31 декабря) от всех источников (включая денежное содержание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Сведения о расходах представляются в случаях, установленных статьей 3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справки не заполняетс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ведения о доходах, расходах, об имуществе и обязательствах имущественного характера представляются в администрацию рабочего поселка Мошково специалисту ответственному за сбор свед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7. В случае, если лицо, замещающее муниципальную должность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В случае непредставления лицом, замещающим муниципальную должность, сведений о своих доходах, об имуществе и обязательствах имущественного характера, а также сведений о до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 гражданином, претендующим на замещение муниципальной должности, либо лицом, замещающим муниципальную должность, осуществляется в соответствии с законодательством Российской Федераци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Сведения о доходах, расходах, об имуществе и обязательствах, имущественного характера, представляемые в соответствии с настоящим положением гражданином, лицом, замещающим муниципальную должность, являются сведениями конфиденциального характе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Сведения о доходах, расходах, об имуществе и обязательствах имущественного характера лиц, замещающих муниципальные должности, их супругов и несовершеннолетних детей подлежат размещению на официальном сайте рабочего поселка Мошково (далее - официальный сайт), и могут быть предоставлены средствам массовой информации для опубликования по их запросам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2. На официальном сайте размещаются и средствам массовой информации предоставляются для опубликования следующие сведения о доходах, расходах об имуществе и обязательствах имущественного характера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ечень объектов недвижимого имущества, принадлежащих лицам, замещающим муниципальные должности, их супругам и несовершеннолетним детям на праве собственности или находящихся в их пользова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транспортных средств с указанием вида и марки, принадлежащих на праве собственности лицам, замещающим муниципальные должности, их супругам и несовершеннолетним детям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кларированный годовой доход лиц, замещающих муниципальные должности, их супругов и несовершеннолетних дете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ерсональные данные супруги (супруга), детей и иных членов семьи лиц, замещающих муниципальные должност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нные, позволяющие определить место жительства, почтовый адрес, телефон и иные индивидуальные средства коммуникации лиц, замещающих муниципальные должности, их супругов, детей и иных членов семь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, позволяющие определить местонахождение объектов недвижимого имущества, принадлежащих лицам, замещающим муниципальные должности, их супругам, детям, иным членам семьи на праве собственности или находящихся в их пользовани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формацию, отнесенную к государственной тайне или являющуюся конфиденциальн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4. Сведения о доходах, расходах, об имуществе и обязательствах имущественного характера, размещаются на официальных сайтах в 14-дневный срок со дня истечения срока, установленного для  подачи справок о доходах, об имуществе и обязательствах имущественного характер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 Уполномоченные лица администрации рабочего поселка Мошково Мошковского района Новосибирской област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3-дневный срок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7-дневный срок со дня поступления запроса от средства массовой информации обеспечивают предоставление ему сведений, в соответствии с пунктом 14 настоящего положения, в том случае, если запрашиваемые сведения отсутствуют на официальном сайте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. Сведения о доходах, расходах, об имуществе и обязательствах имущественного характера, представленные в соответствии с настоящим положением, а также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35:00Z</dcterms:created>
  <dc:creator>farida</dc:creator>
  <dc:description/>
  <cp:keywords/>
  <dc:language>en-US</dc:language>
  <cp:lastModifiedBy>User</cp:lastModifiedBy>
  <cp:lastPrinted>2016-06-14T16:23:00Z</cp:lastPrinted>
  <dcterms:modified xsi:type="dcterms:W3CDTF">2016-06-14T09:25:00Z</dcterms:modified>
  <cp:revision>6</cp:revision>
  <dc:subject/>
  <dc:title>РЕСПУБЛИКА  ТАТАРСТАН</dc:title>
</cp:coreProperties>
</file>