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16   №04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«О резервном фонде администрации рабочего поселка Мошково», утвержденного постановлением администрации рабочего поселка Мошково Мошковского района Новосибирской области от 15.12.2015 №27-н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Бюджетным кодексом, требованиям юридико-технического оформ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п.п. 1 пункта 4 положения и читать вместо – «постановлением главы рабочего поселка Мошково Мошковского района Новосибирской области» - «постановлением администрации рабочего поселка Мошково Мошк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Внести изменения в абзац 1 п. 5 положения и читать в следующей редакции – «Отчет главы рабочего поселка Мошково Мошковского района Новосибирской области об использовании бюджетных ассигнований резервного фонда прилагается к годовому отчету об исполнении ме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начальника отдела бухгалтерского учета и отчетности (Стокоз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9:00Z</dcterms:created>
  <dc:creator>farida</dc:creator>
  <dc:description/>
  <cp:keywords/>
  <dc:language>en-US</dc:language>
  <cp:lastModifiedBy>User</cp:lastModifiedBy>
  <cp:lastPrinted>2016-04-01T11:19:00Z</cp:lastPrinted>
  <dcterms:modified xsi:type="dcterms:W3CDTF">2016-04-11T11:19:00Z</dcterms:modified>
  <cp:revision>2</cp:revision>
  <dc:subject/>
  <dc:title>РЕСПУБЛИКА  ТАТАРСТАН</dc:title>
</cp:coreProperties>
</file>