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2.2017 № 32-н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" w:hanging="0"/>
        <w:jc w:val="center"/>
        <w:rPr/>
      </w:pPr>
      <w:r>
        <w:rPr>
          <w:sz w:val="28"/>
          <w:szCs w:val="28"/>
        </w:rPr>
        <w:t xml:space="preserve">Об отмене постановления администрации рабочего поселка Мошково Мошковского района Новосибирской области от </w:t>
      </w:r>
      <w:r>
        <w:rPr>
          <w:bCs/>
          <w:color w:val="000000"/>
          <w:spacing w:val="9"/>
          <w:sz w:val="28"/>
          <w:szCs w:val="28"/>
        </w:rPr>
        <w:t>09.06.2016 № 09-нп</w:t>
      </w:r>
      <w:r>
        <w:rPr>
          <w:sz w:val="28"/>
          <w:szCs w:val="28"/>
        </w:rPr>
        <w:t xml:space="preserve"> «Об утверждении Порядка увольнения лиц (освобождение от должности), замещающих муниципальные должности в администрации рабочего поселка Мошково Мошковского района Новосибирской области, в связи с утратой доверия» (с изменениями, внесенными постановлением администрации рабочего поселка Мошково Мошковского района новосибирской области от 06.09.2017</w:t>
      </w:r>
    </w:p>
    <w:p>
      <w:pPr>
        <w:pStyle w:val="Normal"/>
        <w:shd w:fill="FFFFFF" w:val="clear"/>
        <w:ind w:left="65" w:hanging="0"/>
        <w:jc w:val="center"/>
        <w:rPr>
          <w:bCs/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8-нп)</w:t>
      </w:r>
    </w:p>
    <w:p>
      <w:pPr>
        <w:pStyle w:val="Normal"/>
        <w:jc w:val="center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управления законопроектных работ и ведения регистра министерства юстиции Новосибирской области от 28.11.2017 № 7346-4-04/9 и в соответствии с частью 4 статьи 7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остановление администрации рабочего поселка Мошково Мошковского района Новосибирской области от 02.06.2016 № 09-нп «Об утверждении Порядка увольнения лиц (освобождение от должности), замещающих муниципальные должности в администрации рабочего поселка Мошково Мошковского района Новосибирской области, в связи с утратой доверия» (с изменениями, внесенными постановлением администрации рабочего поселка Мошково Мошковского района Новосибирской области от 06.09.2017 № 18-нп),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Данное постановление подлежит официальному опубликова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бочего поселка Мошково</w:t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  </w:t>
        <w:tab/>
        <w:t xml:space="preserve">        Н.В. Завал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8:00Z</dcterms:created>
  <dc:creator>farida</dc:creator>
  <dc:description/>
  <cp:keywords/>
  <dc:language>en-US</dc:language>
  <cp:lastModifiedBy>User</cp:lastModifiedBy>
  <cp:lastPrinted>2017-12-18T14:22:00Z</cp:lastPrinted>
  <dcterms:modified xsi:type="dcterms:W3CDTF">2017-12-18T07:28:00Z</dcterms:modified>
  <cp:revision>4</cp:revision>
  <dc:subject/>
  <dc:title>РЕСПУБЛИКА  ТАТАРСТАН</dc:title>
</cp:coreProperties>
</file>