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бочего поселка Мошково Мошковского района Новосибирской области от 08.08.2012 № 2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услуги «Присвоение, изменение и аннулирование адресов объектов недвижимо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требованиями действующего законодательства, Устава рабочего поселка Мошково Мошковского района Новосибирской области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рабочего поселка Мошково Мошковского района Новосибирской области от 08.08.2012 № 285 «Об утверждении административного регламента предоставления муниципальной услуги «Присвоение, изменение и аннулирование адресов объектов недвижимости»» следующие изменения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дпункт 2.4.1. административного регламента читать в следующей редакции: «2.4.1. Общий срок принятия решения о предоставлении муниципальной услуги составляет не более чем 12 рабочих дней со дня обращения за муниципальной услугой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Приложения №№ 1, 2, 3, 4 к административному регламенту счит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Данно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главного эксперта администрации рабочего поселка Мошково Мошковского района Новосибирской области (Гореликова Г.В.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Н.В. Завалиш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0:00Z</dcterms:created>
  <dc:creator>farida</dc:creator>
  <dc:description/>
  <cp:keywords/>
  <dc:language>en-US</dc:language>
  <cp:lastModifiedBy>Пользователь</cp:lastModifiedBy>
  <cp:lastPrinted>2017-12-04T17:34:00Z</cp:lastPrinted>
  <dcterms:modified xsi:type="dcterms:W3CDTF">2017-12-04T10:51:00Z</dcterms:modified>
  <cp:revision>3</cp:revision>
  <dc:subject/>
  <dc:title>РЕСПУБЛИКА  ТАТАРСТАН</dc:title>
</cp:coreProperties>
</file>