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9.2016   № 18-н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бочего поселка Мошково Мошковского района Новосибирской области от 02.06.2016 г. № 09-нп «Об утверждении Порядка увольнения лиц (освобождение от должности), замещающих муниципальные должности в администрации рабочего поселка Мошково Мошковского района Новосибирской области»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нормативного правового акта в соответствие с действующим законодательством и на основании протеста Прокуратуры Мошковского района от 30.08.2017 № 02-01-201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в первый абзац постановления от 02.06.2016 № 09-нп «Об утверждении Порядка увольнения лиц (освобождение от должности), замещающих муниципальные должности в администрации рабочего поселка Мошково Мошковского района Новосибирской области, в связи с утратой доверия» и чита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«Руководствуясь статьями 14.1, 15, частью 2 статьи 27.1 Федерального закона от 02.03.2007 № 25-ФЗ «О муниципальной службе в Российской Федерации», статьей 13.1 Федерального закона от 25.12.2008 № 273-ФЗ «О противодействии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«Порядок увольнения (освобождения от должности) лиц, замещающих муниципальные должности в администрации рабочего поселка Мошково Мошковского района Новосибирской области» и чита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 первый добавить после слов «в связи с утратой доверия в случаях» словосочетание «установленных статьями 14.1 и 15 Федерального закона от 02.03.2007 № 25-ФЗ «О муниципальной службе в Российской Федерации», статьей 13.1 Федерального закона от 25.12.2008 № 273-ФЗ «О противодействии корруп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второй читать в новой редакции «Лицо, замещающее муниципальную должность, подлежит увольнению (освобождению от должности) в связи с утратой доверия в случаях совершения правонарушений, установленных статьями 14.1 и 15 Федерального закона от 02.03.2007 № 25-ФЗ «О муниципальной службе в Российской Федерации»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Данное постановление подлежит официальному опубликова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  <w:tab/>
        <w:tab/>
        <w:tab/>
        <w:tab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Н.В.Завал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lang w:val="tt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29:00Z</dcterms:created>
  <dc:creator>farida</dc:creator>
  <dc:description/>
  <cp:keywords/>
  <dc:language>en-US</dc:language>
  <cp:lastModifiedBy>User</cp:lastModifiedBy>
  <cp:lastPrinted>2017-09-06T14:45:00Z</cp:lastPrinted>
  <dcterms:modified xsi:type="dcterms:W3CDTF">2017-09-06T07:47:00Z</dcterms:modified>
  <cp:revision>6</cp:revision>
  <dc:subject/>
  <dc:title>РЕСПУБЛИКА  ТАТАРСТАН</dc:title>
</cp:coreProperties>
</file>