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5.2017   № 12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FZLanTingHeiS-UL-GB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</w:t>
      </w:r>
    </w:p>
    <w:p>
      <w:pPr>
        <w:pStyle w:val="Normal"/>
        <w:autoSpaceDE w:val="false"/>
        <w:jc w:val="center"/>
        <w:rPr/>
      </w:pPr>
      <w:r>
        <w:rPr>
          <w:rFonts w:eastAsia="TimesNewRomanPSMT;FZLanTingHeiS-UL-GB"/>
          <w:sz w:val="28"/>
          <w:szCs w:val="28"/>
        </w:rPr>
        <w:t>индивидуальным предпринимателям, физическим лицам – производителям товаров, работ, услуг из бюджета рабочего поселка Мошково Мошковского района Новосибирской области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бочего поселка Мошково Мошковского района Новосибирской области (прилагается)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2 . Настоящее постановление подлежит официальному опубликованию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а рабочего поселка Мошков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Н.В. Завалишин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NewRomanPSMT;FZLanTingHeiS-UL-GB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абочего поселка Мошково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т 25.05.2017 № 12-нп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/>
          <w:bCs/>
          <w:sz w:val="28"/>
          <w:szCs w:val="28"/>
        </w:rPr>
        <w:t xml:space="preserve">предоставления субсидий юридическим лицам </w:t>
      </w:r>
      <w:r>
        <w:rPr>
          <w:rFonts w:eastAsia="TimesNewRomanPSMT;FZLanTingHeiS-UL-GB"/>
          <w:b/>
          <w:bCs/>
          <w:sz w:val="28"/>
          <w:szCs w:val="28"/>
        </w:rPr>
        <w:t>(</w:t>
      </w:r>
      <w:r>
        <w:rPr>
          <w:rFonts w:eastAsia="TimesNewRomanPS-BoldMT;FZLanTingHeiS-UL-GB"/>
          <w:b/>
          <w:bCs/>
          <w:sz w:val="28"/>
          <w:szCs w:val="28"/>
        </w:rPr>
        <w:t>за исключением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/>
          <w:bCs/>
          <w:sz w:val="28"/>
          <w:szCs w:val="28"/>
        </w:rPr>
        <w:t xml:space="preserve">субсидий государственным </w:t>
      </w:r>
      <w:r>
        <w:rPr>
          <w:rFonts w:eastAsia="TimesNewRomanPSMT;FZLanTingHeiS-UL-GB"/>
          <w:b/>
          <w:bCs/>
          <w:sz w:val="28"/>
          <w:szCs w:val="28"/>
        </w:rPr>
        <w:t>(</w:t>
      </w:r>
      <w:r>
        <w:rPr>
          <w:rFonts w:eastAsia="TimesNewRomanPS-BoldMT;FZLanTingHeiS-UL-GB"/>
          <w:b/>
          <w:bCs/>
          <w:sz w:val="28"/>
          <w:szCs w:val="28"/>
        </w:rPr>
        <w:t>муниципальным</w:t>
      </w:r>
      <w:r>
        <w:rPr>
          <w:rFonts w:eastAsia="TimesNewRomanPSMT;FZLanTingHeiS-UL-GB"/>
          <w:b/>
          <w:bCs/>
          <w:sz w:val="28"/>
          <w:szCs w:val="28"/>
        </w:rPr>
        <w:t xml:space="preserve">) </w:t>
      </w:r>
      <w:r>
        <w:rPr>
          <w:rFonts w:eastAsia="TimesNewRomanPS-BoldMT;FZLanTingHeiS-UL-GB"/>
          <w:b/>
          <w:bCs/>
          <w:sz w:val="28"/>
          <w:szCs w:val="28"/>
        </w:rPr>
        <w:t>учреждениям</w:t>
      </w:r>
      <w:r>
        <w:rPr>
          <w:rFonts w:eastAsia="TimesNewRomanPSMT;FZLanTingHeiS-UL-GB"/>
          <w:b/>
          <w:bCs/>
          <w:sz w:val="28"/>
          <w:szCs w:val="28"/>
        </w:rPr>
        <w:t>),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/>
          <w:bCs/>
          <w:sz w:val="28"/>
          <w:szCs w:val="28"/>
        </w:rPr>
        <w:t>индивидуальным предпринимателям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 xml:space="preserve">физическим лицам </w:t>
      </w:r>
      <w:r>
        <w:rPr>
          <w:rFonts w:eastAsia="TimesNewRomanPSMT;FZLanTingHeiS-UL-GB"/>
          <w:b/>
          <w:bCs/>
          <w:sz w:val="28"/>
          <w:szCs w:val="28"/>
        </w:rPr>
        <w:t>-</w:t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  <w:t>производителям товаров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работ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услуг из бюджета рабочего поселка Мошково Мошковского района новосибирской области</w:t>
      </w:r>
    </w:p>
    <w:p>
      <w:pPr>
        <w:pStyle w:val="Normal"/>
        <w:autoSpaceDE w:val="false"/>
        <w:jc w:val="center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  <w:t xml:space="preserve">1. </w:t>
      </w:r>
      <w:r>
        <w:rPr>
          <w:rFonts w:eastAsia="TimesNewRomanPS-BoldMT;FZLanTingHeiS-UL-GB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бочего поселка Мошково Мошковского района Новосиби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.2. Порядок определяет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.4. Субсидии из местного бюджета предоставляются в соответствии с решением о бюджете рабочего поселка Мошково Мошковского района Новосибирской области (далее – бюджет город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FZLanTingHeiS-UL-GB"/>
          <w:b/>
          <w:bCs/>
          <w:sz w:val="28"/>
          <w:szCs w:val="28"/>
        </w:rPr>
        <w:t xml:space="preserve">2. </w:t>
      </w:r>
      <w:r>
        <w:rPr>
          <w:rFonts w:eastAsia="TimesNewRomanPS-BoldMT;FZLanTingHeiS-UL-GB"/>
          <w:b/>
          <w:bCs/>
          <w:sz w:val="28"/>
          <w:szCs w:val="28"/>
        </w:rPr>
        <w:t>Критерии отбора получателей субсидий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2.1. Критериями отбора получателей субсидий, имеющих право на получение субсидий из бюджета городского поселения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) осуществление деятельности на территории рабочего поселка Мошково Мошков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городского поселения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7) получатели субсидии не должны являться иностранными юридическими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  <w:t xml:space="preserve">3. </w:t>
      </w:r>
      <w:r>
        <w:rPr>
          <w:rFonts w:eastAsia="TimesNewRomanPS-BoldMT;FZLanTingHeiS-UL-GB"/>
          <w:b/>
          <w:bCs/>
          <w:sz w:val="28"/>
          <w:szCs w:val="28"/>
        </w:rPr>
        <w:t>Цели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категориям получателей субсидий, определенных решением о бюджете городского поселения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2. Предоставление субсидий осуществляется за счет средств, предусмотренных на эти цели в бюджете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рабочего поселка Мошково Мошковского района Новосиби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4. Главным распорядителем бюджетных средств рабочего поселка Мошково Мошковского района Новосибирской област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рабочего поселка Мошко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 специалистов администрации и членов Совета депутатов рабочего поселка Мошково Мошков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6) справка-расчет на предоставление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8.1 Администрация рабочего поселка Мошково Мошковского района Новосибирской области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Новосибирской области, Мошков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8.2. Документы, указанные в пункте 3.8.2 настоящего Порядка, субъект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предпринимательства вправе предоставить в местную Администрацию по собственной инициати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3.8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9. Субъект самостоятельно несет все расходы, связанные с подготовкой 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одачей заявки и приложенных к ней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12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рабочего поселка Мошково Мошков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 xml:space="preserve"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16. Отражение операций о получении субсидий осуществляется в порядке,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  <w:t xml:space="preserve">4. </w:t>
      </w:r>
      <w:r>
        <w:rPr>
          <w:rFonts w:eastAsia="TimesNewRomanPS-BoldMT;FZLanTingHeiS-UL-GB"/>
          <w:b/>
          <w:bCs/>
          <w:sz w:val="28"/>
          <w:szCs w:val="28"/>
        </w:rPr>
        <w:t>Контроль за использованием субсидий</w:t>
      </w:r>
      <w:r>
        <w:rPr>
          <w:rFonts w:eastAsia="TimesNewRomanPSMT;FZLanTingHeiS-UL-GB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рабочего поселка Мошково Мошковского района Новосибирской области отчет об использовании средств бюджета город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4.4. Финансовый контроль за целевым использованием бюджетных средств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существляется главным специалистом (финансист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.5. Субсидии, выделенные из бюджета город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  <w:t xml:space="preserve">5. </w:t>
      </w:r>
      <w:r>
        <w:rPr>
          <w:rFonts w:eastAsia="TimesNewRomanPS-BoldMT;FZLanTingHeiS-UL-GB"/>
          <w:b/>
          <w:bCs/>
          <w:sz w:val="28"/>
          <w:szCs w:val="28"/>
        </w:rPr>
        <w:t>Порядок возврата субсидий</w:t>
      </w:r>
      <w:r>
        <w:rPr>
          <w:rFonts w:eastAsia="TimesNewRomanPSMT;FZLanTingHeiS-UL-GB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1. Субсидии, перечисленные Получателям субсидий, подлежат возврату в бюджет город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городского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городского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услуг из бюджета рабочего поселка Мошково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е рабочего поселка Мошково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Ф.И.О. руководителя, наименование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рганизации)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  <w:t>на получение субсидий из бюджета рабочего поселка Мошково</w:t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  <w:t xml:space="preserve">Мошковского района Новосибирской области  юридическими лицами </w:t>
      </w:r>
      <w:r>
        <w:rPr>
          <w:rFonts w:eastAsia="TimesNewRomanPSMT;FZLanTingHeiS-UL-GB"/>
          <w:b/>
          <w:bCs/>
          <w:sz w:val="28"/>
          <w:szCs w:val="28"/>
        </w:rPr>
        <w:t>(</w:t>
      </w:r>
      <w:r>
        <w:rPr>
          <w:rFonts w:eastAsia="TimesNewRomanPS-BoldMT;FZLanTingHeiS-UL-GB"/>
          <w:b/>
          <w:bCs/>
          <w:sz w:val="28"/>
          <w:szCs w:val="28"/>
        </w:rPr>
        <w:t xml:space="preserve">за исключением субсидий государственным </w:t>
      </w:r>
      <w:r>
        <w:rPr>
          <w:rFonts w:eastAsia="TimesNewRomanPSMT;FZLanTingHeiS-UL-GB"/>
          <w:b/>
          <w:bCs/>
          <w:sz w:val="28"/>
          <w:szCs w:val="28"/>
        </w:rPr>
        <w:t>(</w:t>
      </w:r>
      <w:r>
        <w:rPr>
          <w:rFonts w:eastAsia="TimesNewRomanPS-BoldMT;FZLanTingHeiS-UL-GB"/>
          <w:b/>
          <w:bCs/>
          <w:sz w:val="28"/>
          <w:szCs w:val="28"/>
        </w:rPr>
        <w:t>муниципальным</w:t>
      </w:r>
      <w:r>
        <w:rPr>
          <w:rFonts w:eastAsia="TimesNewRomanPSMT;FZLanTingHeiS-UL-GB"/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/>
          <w:bCs/>
          <w:sz w:val="28"/>
          <w:szCs w:val="28"/>
        </w:rPr>
        <w:t>учреждениям</w:t>
      </w:r>
      <w:r>
        <w:rPr>
          <w:rFonts w:eastAsia="TimesNewRomanPSMT;FZLanTingHeiS-UL-GB"/>
          <w:b/>
          <w:bCs/>
          <w:sz w:val="28"/>
          <w:szCs w:val="28"/>
        </w:rPr>
        <w:t xml:space="preserve">) </w:t>
      </w:r>
      <w:r>
        <w:rPr>
          <w:rFonts w:eastAsia="TimesNewRomanPS-BoldMT;FZLanTingHeiS-UL-GB"/>
          <w:b/>
          <w:bCs/>
          <w:sz w:val="28"/>
          <w:szCs w:val="28"/>
        </w:rPr>
        <w:t>индивидуальными предпринимателями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физическими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/>
          <w:bCs/>
          <w:sz w:val="28"/>
          <w:szCs w:val="28"/>
        </w:rPr>
        <w:t xml:space="preserve">лицами </w:t>
      </w:r>
      <w:r>
        <w:rPr>
          <w:rFonts w:eastAsia="TimesNewRomanPSMT;FZLanTingHeiS-UL-GB"/>
          <w:b/>
          <w:bCs/>
          <w:sz w:val="28"/>
          <w:szCs w:val="28"/>
        </w:rPr>
        <w:t xml:space="preserve">– </w:t>
      </w:r>
      <w:r>
        <w:rPr>
          <w:rFonts w:eastAsia="TimesNewRomanPS-BoldMT;FZLanTingHeiS-UL-GB"/>
          <w:b/>
          <w:bCs/>
          <w:sz w:val="28"/>
          <w:szCs w:val="28"/>
        </w:rPr>
        <w:t>производителями товаров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работ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услуг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ошу принять на рассмотрение документы от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полное и сокращенное наименование организации, фамилия, имя, отчеств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индивидуального предпринимателя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 xml:space="preserve">для предоставления субсидий из бюджета рабочего поселка Мошково Мошко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 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Сумма запрашиваемой субсидии ______________________________________ тыс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ублей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С условиями отбора ознакомлен и предоставляю согласно Порядка предоставления субсидий из бюджета рабочего поселка Мошково Мошко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еречень представленных документов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FZLanTingHeiS-UL-GB"/>
          <w:sz w:val="28"/>
          <w:szCs w:val="28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дата) (подпись) (Ф.И.О.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/>
      </w:pPr>
      <w:r>
        <w:rPr>
          <w:rFonts w:eastAsia="TimesNewRomanPSMT;FZLanTingHeiS-UL-GB"/>
          <w:sz w:val="28"/>
          <w:szCs w:val="28"/>
        </w:rPr>
        <w:t xml:space="preserve">услуг из бюджета рабочего поселка Мошково 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eastAsia="TimesNewRomanPSMT;FZLanTingHeiS-UL-GB"/>
          <w:b/>
          <w:sz w:val="28"/>
          <w:szCs w:val="28"/>
        </w:rPr>
        <w:t>Сведения о получателе субсидий</w:t>
      </w:r>
    </w:p>
    <w:p>
      <w:pPr>
        <w:pStyle w:val="Normal"/>
        <w:autoSpaceDE w:val="false"/>
        <w:jc w:val="center"/>
        <w:rPr>
          <w:rFonts w:eastAsia="TimesNewRomanPSMT;FZLanTingHeiS-UL-GB"/>
          <w:b/>
          <w:b/>
          <w:sz w:val="28"/>
          <w:szCs w:val="28"/>
        </w:rPr>
      </w:pPr>
      <w:r>
        <w:rPr>
          <w:rFonts w:eastAsia="TimesNewRomanPSMT;FZLanTingHeiS-UL-GB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. Полное наименование получателя субсидии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2.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;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3.Учредитель (и) юридического лица (наименование и доля участия каждого из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их в уставном капитале – для юридических лиц)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4. Основной вид деятельности (ОКВЭД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5. Регистрационные данные: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5.1.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;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5.2. Дата, место регистрации юридического лица, регистрация физического лица в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ачестве индивидуального предпринимателя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6. Юридический адрес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7. Фактический адрес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8. Банковские реквизиты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9. Система налогообложения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0. Наличие патентов, лицензий, сертификатов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1. Количество созданных (сохраненных) рабочих мест в случае получения муниципальной поддержки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2. Дополнительная информация, которую Вы хотели бы сообщить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3. Фамилия, имя, отчество (последнее при наличии) контактного лица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4. Контактные телефоны, факс, адрес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Я подтверждаю, что представленные мной сведения являются достоверными, не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(индивидуальный предприниматель) _______ _________________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подпись) (Ф.И.О.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«____»____________20____ г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/>
      </w:pPr>
      <w:r>
        <w:rPr>
          <w:rFonts w:eastAsia="TimesNewRomanPSMT;FZLanTingHeiS-UL-GB"/>
          <w:sz w:val="28"/>
          <w:szCs w:val="28"/>
        </w:rPr>
        <w:t xml:space="preserve">услуг из бюджета рабочего поселка Мошково 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TimesNewRomanPSMT;FZLanTingHeiS-UL-GB"/>
          <w:b/>
          <w:b/>
          <w:sz w:val="28"/>
          <w:szCs w:val="28"/>
        </w:rPr>
      </w:pPr>
      <w:r>
        <w:rPr>
          <w:rFonts w:eastAsia="TimesNewRomanPSMT;FZLanTingHeiS-UL-GB"/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наименование субъекта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о состоянию на «____» ______________20___ года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Среднесписочная численность работников за предшествующий календарный год (иной отчетный период) (человек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азмер среднемесячной заработной платы на одного работника за предшествующий календарный год (тыс. рублей)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Состав учредителей и их доля в уставном капитале: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(индивидуальный предприниматель) __ __________________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подпись) (Ф.И.О.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«____»____________20___ г.</w:t>
      </w:r>
    </w:p>
    <w:p>
      <w:pPr>
        <w:pStyle w:val="Normal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П</w:t>
      </w:r>
    </w:p>
    <w:sectPr>
      <w:type w:val="nextPage"/>
      <w:pgSz w:w="11906" w:h="16838"/>
      <w:pgMar w:left="11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53:00Z</dcterms:created>
  <dc:creator>User</dc:creator>
  <dc:description/>
  <cp:keywords/>
  <dc:language>en-US</dc:language>
  <cp:lastModifiedBy>User</cp:lastModifiedBy>
  <dcterms:modified xsi:type="dcterms:W3CDTF">2017-05-29T02:26:00Z</dcterms:modified>
  <cp:revision>3</cp:revision>
  <dc:subject/>
  <dc:title>Об утверждении Порядка предоставления субсидий</dc:title>
</cp:coreProperties>
</file>