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8   № 34-нп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Мошково Мошковского района Новосибирской области от 02.06.2016   № 10-нп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«Положения о предоставлении лицами, замещающими муниципальные должности администрации рабочего поселка Мошково Мошковского района Новосибирской области сведений 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администрации рабочего поселка Мошково Мошковского района Новосибирской области в соответствие с действующим федеральным законодательством, протестом прокуратуры Мошковского района от 15.11.2018 № 1-960в-20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рабочего поселка Мошково Мошковского района Новосибирской област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2.06.2016 № 10-нп «Об утверждении «Положения о предоставлении лицами, замещающими муниципальные должности администрации рабочего поселка Мошково Мошковского района Новосибирской области сведений 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» (далее-Постановление) и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пункте 3 «Постановления» вместо -  «01 апреля» читать -  «30 апр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ункт 6 «Постановления» читать в следующей редакции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- «Сведения о доходах, расходах, об имуществе и обязательствах имущественного характера предоставляются в орган Новосибирской области по профилактике коррупционных и иных правонарушений, созданный Губернатором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Н.В. Завалишин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02:00Z</dcterms:created>
  <dc:creator>farida</dc:creator>
  <dc:description/>
  <cp:keywords/>
  <dc:language>en-US</dc:language>
  <cp:lastModifiedBy>User</cp:lastModifiedBy>
  <cp:lastPrinted>2018-12-17T09:41:00Z</cp:lastPrinted>
  <dcterms:modified xsi:type="dcterms:W3CDTF">2018-12-17T02:42:00Z</dcterms:modified>
  <cp:revision>7</cp:revision>
  <dc:subject/>
  <dc:title>РЕСПУБЛИКА  ТАТАРСТАН</dc:title>
</cp:coreProperties>
</file>