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8 27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firstLine="643"/>
        <w:jc w:val="center"/>
        <w:rPr>
          <w:bCs/>
          <w:color w:val="000000"/>
          <w:spacing w:val="9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бочего поселка Мошково Мошковского района Новосибирской области от 31.08.2012 № 331 «Об утверждении Административного регламента предоставления муниципальной услуги «</w:t>
      </w:r>
      <w:r>
        <w:rPr>
          <w:bCs/>
          <w:color w:val="000000"/>
          <w:spacing w:val="8"/>
          <w:sz w:val="28"/>
          <w:szCs w:val="28"/>
        </w:rPr>
        <w:t>Выдача специальных разрешений на перевозку тяжеловесных и (или) крупногабаритных грузов по автомобильным дорогам местного значения</w:t>
      </w:r>
      <w:r>
        <w:rPr>
          <w:sz w:val="28"/>
          <w:szCs w:val="28"/>
        </w:rPr>
        <w:t>» (с изменениями, внесенными постановлениями администрации от 23.09.2015 № 221, от 26.10.2017 № 24-нп)</w:t>
        <w:tab/>
        <w:tab/>
      </w:r>
    </w:p>
    <w:p>
      <w:pPr>
        <w:pStyle w:val="Normal"/>
        <w:jc w:val="center"/>
        <w:rPr>
          <w:bCs/>
          <w:color w:val="000000"/>
          <w:spacing w:val="9"/>
          <w:sz w:val="28"/>
          <w:szCs w:val="28"/>
        </w:rPr>
      </w:pPr>
      <w:r>
        <w:rPr>
          <w:bCs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sz w:val="27"/>
          <w:szCs w:val="27"/>
          <w:lang w:eastAsia="zh-CN"/>
        </w:rPr>
        <w:t>Во исполнение постановления правительства Российской Федерации от 26.03.2016 № 236 «О требованиях к предоставлению в электронной форме государственных и муниципальных услуг» (далее - Постановление № 236), а также согласно утвержденной, департаментом информатизации и развития телекоммуникационных технологий Новосибирской области, сводной матрице состава действий, выполнение которых обеспечивается заявителю при предоставлении услуг в электронной форме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Внести изменения в административный регламент предоставления муниципальной услуги «Выдача специальных разрешений на перевозку тяжеловесных и (или) крупногабаритных грузов по автомобильным дорогам местного значения» (далее «административный регламент»)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- В раздел 1 административного регламента, внести изменения, дополнив п.п. 1.3.5 и чита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- «1.3.5. 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2)</w:t>
        <w:tab/>
        <w:t>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3)</w:t>
        <w:tab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4)</w:t>
        <w:tab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5)</w:t>
        <w:tab/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6)</w:t>
        <w:tab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7)</w:t>
        <w:tab/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8)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. Внести изменения в раздел 3 административного регламента, дополнив пунктом 3.4. и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«3.4.</w:t>
        <w:tab/>
        <w:t xml:space="preserve"> При предоставлении муниципальной услуги в электронной форме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1) получение информации о порядке и срок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2) запись на прием в Администрацию для подачи запрос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3) формирование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4) 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5) получение сведений о ходе выполнения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6) досудебное (внесудебное) обжалование решений и действий (бездействия) Администрации, должностного лица Администрации либо муниципального служа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4.1.</w:t>
        <w:tab/>
        <w:t xml:space="preserve"> Запись на прием проводится посредством ЕПГУ и муниципальных услуг (функций), официального сайта ГАУ НСО «МФЦ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3.4.2.</w:t>
        <w:tab/>
        <w:t xml:space="preserve"> Формирование запрос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3.4.3. При формировании запроса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возможность копирования и сохранения запроса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возможность печати на бумажном носителе копии электронной формы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формированный и подписанный запрос, и иные документы, указанные в пункте 2.6. настоящего Административного регламента необходимые для предоставления муниципальной услуги, направляются в Администрацию посредством ЕПГ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3.4.4.</w:t>
        <w:tab/>
        <w:t xml:space="preserve"> 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рок регистрации запроса -1 (один) рабочий д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При получении запроса в электронной форме, посредством ЕПГУ, в автоматическом режиме осуществляется форматно-логический контроль запроса, проверяется наличие оснований для отказа в приеме запроса, указанных в 2.7. настоящего Административного регламента, а также осуществляются следующие 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при наличии хотя бы одного из указанных оснований специалист, ответственный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После регистрации запрос направляется в структурное подразделение Администрации, ответственное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После принятия запроса заявителя лицом, ответственным за предоставление муниципальной услуги, статус запроса заявителя в личном кабинете на ЕПГУ обновляется до статуса «принят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3.4.5. </w:t>
        <w:tab/>
        <w:t>Получение сведений о ходе выполнения запро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уведомление о записи на прием в Администрац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3. Данное постановление подлежит официальному опубликованию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рабочего поселка Мошково Мошковского района Новосибирской области (Н.И.Перевозкину)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бочего поселка Мошково</w:t>
        <w:tab/>
      </w:r>
    </w:p>
    <w:p>
      <w:pPr>
        <w:pStyle w:val="Normal"/>
        <w:rPr/>
      </w:pPr>
      <w:r>
        <w:rPr>
          <w:sz w:val="27"/>
          <w:szCs w:val="27"/>
        </w:rPr>
        <w:t xml:space="preserve">Мошковского района Новосибирской области                                   Н.В.Завалишин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260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3:00Z</dcterms:created>
  <dc:creator>farida</dc:creator>
  <dc:description/>
  <cp:keywords/>
  <dc:language>en-US</dc:language>
  <cp:lastModifiedBy>User</cp:lastModifiedBy>
  <cp:lastPrinted>2018-11-01T09:30:00Z</cp:lastPrinted>
  <dcterms:modified xsi:type="dcterms:W3CDTF">2018-11-01T02:36:00Z</dcterms:modified>
  <cp:revision>6</cp:revision>
  <dc:subject/>
  <dc:title>РЕСПУБЛИКА  ТАТАРСТАН</dc:title>
</cp:coreProperties>
</file>