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8.08.2018 № 25-нп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рабочего поселка Мошково Мошковского района Новосибирской области от 28.05.2018   № 17-нп «Об утверждении Порядка санкционирования оплаты денежных обязательств получателей средств бюджета рабочего поселка Мошково Мошковского района Новосибирской области за счет межбюджетных трансферов, предоставляемых из федерального бюджета в форме субсидий, субвенций и иных межбюджетных трансфертов, имеющих целевое назнач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постановления администрации рабочего поселка Мошково Мошковского района Новосибирской области в соответствие с действующим федеральным законодательством, Бюджетным кодексом, и на основании экспертного заключения Управления законопроектных работ и ведения регистра Министерства юстиции Новосибирской области от 23.07.2018 №4172-4-04/9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Исключить пункты 3,4,13,14 абзац третий пункта 9 из «Порядка санкционирования оплаты денежных обязательств получателей средств бюджета рабочего поселка Мошково Мошковского района Новосибирской области за счет межбюджетных трансферов, предоставляемых из федерального бюджета в форме субсидий, субвенций и иных межбюджетных трансфертов, имеющих целевое назначени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Контроль за исполнением настоящего постановления возложить на бухгалтера 1 категории администрации рабочего поселка Мошково Мошковского района Новосибирской области (Стокоз Н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бочего посёлка Мошково</w:t>
        <w:tab/>
        <w:tab/>
        <w:tab/>
        <w:tab/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>Мошков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   Н.В. Завалишин</w:t>
      </w:r>
    </w:p>
    <w:sectPr>
      <w:type w:val="nextPage"/>
      <w:pgSz w:w="11906" w:h="16838"/>
      <w:pgMar w:left="1260" w:right="746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lang w:val="tt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3:40:00Z</dcterms:created>
  <dc:creator>farida</dc:creator>
  <dc:description/>
  <cp:keywords/>
  <dc:language>en-US</dc:language>
  <cp:lastModifiedBy>User</cp:lastModifiedBy>
  <cp:lastPrinted>2016-04-01T11:19:00Z</cp:lastPrinted>
  <dcterms:modified xsi:type="dcterms:W3CDTF">2018-08-10T09:16:00Z</dcterms:modified>
  <cp:revision>6</cp:revision>
  <dc:subject/>
  <dc:title>РЕСПУБЛИКА  ТАТАРСТАН</dc:title>
</cp:coreProperties>
</file>