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3.2018 № 06-нп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рабочего поселка Мошково Мошковского района Новосибирской области от  18.12.2017 № 32-нп «Об отмене постановления администрации рабочего поселка Мошково Мошковского района Новосибирской области от </w:t>
      </w:r>
      <w:r>
        <w:rPr>
          <w:bCs/>
          <w:color w:val="000000"/>
          <w:spacing w:val="9"/>
          <w:sz w:val="28"/>
          <w:szCs w:val="28"/>
        </w:rPr>
        <w:t>09.06.2016 № 09-нп</w:t>
      </w:r>
      <w:r>
        <w:rPr>
          <w:sz w:val="28"/>
          <w:szCs w:val="28"/>
        </w:rPr>
        <w:t xml:space="preserve">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, в связи с утратой доверия» (с изменениями, внесенными постановлением администрации рабочего поселка Мошково Мошковского района новосибирской области от 06.09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-нп)» и отмене постановления администрации рабочего поселка Мошково Мошковского района Новосибирской области от 06.09.2016   № 18-нп «О внесении изменений в постановление администрации рабочего поселка Мошково Мошковского района Новосибирской области от 02.06.2016 г. № 09-нп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»</w:t>
      </w:r>
    </w:p>
    <w:p>
      <w:pPr>
        <w:pStyle w:val="Normal"/>
        <w:shd w:fill="FFFFFF" w:val="clear"/>
        <w:ind w:left="65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администрации рабочего поселка Мошково Мошковского района Новосибирской области в соответствие с действующим федеральным законодательством, Бюджетным кодексом, требованиям юридико-технического оформления и на основании экспертного заключения Управления законопроектных работ и ведения регистра Министерства юстиции Новосибирской области от 06.02.2018 г. №716-4-04/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65" w:firstLine="643"/>
        <w:jc w:val="both"/>
        <w:rPr/>
      </w:pPr>
      <w:r>
        <w:rPr>
          <w:sz w:val="28"/>
          <w:szCs w:val="28"/>
        </w:rPr>
        <w:t xml:space="preserve">1.Внести изменения в наименования постановления  администрации рабочего поселка Мошково Мошковского района Новосибирской области от  18.12.2017 № 32-нп «Об отмене постановления администрации рабочего поселка Мошково Мошковского района Новосибирской области от </w:t>
      </w:r>
      <w:r>
        <w:rPr>
          <w:bCs/>
          <w:color w:val="000000"/>
          <w:spacing w:val="9"/>
          <w:sz w:val="28"/>
          <w:szCs w:val="28"/>
        </w:rPr>
        <w:t>09.06.2016 № 09-нп</w:t>
      </w:r>
      <w:r>
        <w:rPr>
          <w:sz w:val="28"/>
          <w:szCs w:val="28"/>
        </w:rPr>
        <w:t xml:space="preserve">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, в связи с утратой доверия» (с изменениями, внесенными постановлением администрации рабочего поселка Мошково Мошковского района Новосибирской области от 06.09.2017 № 18-нп)» заменив цифры «09.06.2016» на «02.06.201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менить постановление администрации рабочего поселка Мошково Мошковского района Новосибирской области от 06.09.2016   № 18-нп «О внесении изменений в постановление администрации рабочего поселка Мошково Мошковского района Новосибирской области от 02.06.2016 г. № 09-нп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Настоящее постановление подлежит официальному опубликован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рабочего поселка Мошково Мошковского района Новосибирской области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Н.В. Завалишин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8:00Z</dcterms:created>
  <dc:creator>farida</dc:creator>
  <dc:description/>
  <cp:keywords/>
  <dc:language>en-US</dc:language>
  <cp:lastModifiedBy>User</cp:lastModifiedBy>
  <cp:lastPrinted>2018-03-15T15:31:00Z</cp:lastPrinted>
  <dcterms:modified xsi:type="dcterms:W3CDTF">2018-03-15T08:32:00Z</dcterms:modified>
  <cp:revision>6</cp:revision>
  <dc:subject/>
  <dc:title>РЕСПУБЛИКА  ТАТАРСТАН</dc:title>
</cp:coreProperties>
</file>