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3.2018 № 02-н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бочего поселка Мошково Мошковского района Новосибирской области от 24.05.2017 №12-нп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рабочего поселка Мош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действующим федеральным законодательством, Бюджетным кодексом, требованиям юридико-технического оформления, и на основании протеста прокурора Мошковского района от 28.02.2018 №02-01-201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В  Постановление администрации рабочего поселка Мошково Мошковского района Новосибирской области от 24.05.2017 №12-нп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рабочего поселка Мошково Мошковского района Новосибирской области» добавить в пункт 2.1 п.п. 9) следующего содержания – «актуальность и социальная значимость производства товаров, выполнения работ, оказания услуг».  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sz w:val="28"/>
          <w:szCs w:val="28"/>
        </w:rPr>
        <w:t>2. Внести изменения в первый абзац пункта 3.8.2 и читать в следующей редакции – «</w:t>
      </w:r>
      <w:r>
        <w:rPr>
          <w:rFonts w:eastAsia="TimesNewRomanPSMT;FZLanTingHeiS-UL-GB"/>
          <w:sz w:val="28"/>
          <w:szCs w:val="28"/>
        </w:rPr>
        <w:t>Документы, указанные в пункте 3.8.1 настоящего Порядка, субъект предпринимательства вправе предоставить в местную Администрацию по собственной инициативе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 Данное постановление подлежит официальному опублик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возложить на бухгалтера 1 категории (Стокоз Н.И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ёлка Мошково</w:t>
        <w:tab/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         </w:t>
        <w:tab/>
        <w:t xml:space="preserve"> Н.В.Завалишин</w:t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0:00Z</dcterms:created>
  <dc:creator>farida</dc:creator>
  <dc:description/>
  <cp:keywords/>
  <dc:language>en-US</dc:language>
  <cp:lastModifiedBy>User</cp:lastModifiedBy>
  <cp:lastPrinted>2018-03-21T17:27:00Z</cp:lastPrinted>
  <dcterms:modified xsi:type="dcterms:W3CDTF">2018-03-21T10:42:00Z</dcterms:modified>
  <cp:revision>8</cp:revision>
  <dc:subject/>
  <dc:title>РЕСПУБЛИКА  ТАТАРСТАН</dc:title>
</cp:coreProperties>
</file>